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3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山东农业大学勤工助学协议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学生资助管理中心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 xml:space="preserve">乙方（用工单位）：             单位负责人：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管理责任人：    </w:t>
      </w:r>
      <w:r>
        <w:rPr>
          <w:rFonts w:ascii="仿宋_GB2312" w:hAnsi="仿宋_GB2312" w:eastAsia="仿宋_GB2312"/>
          <w:sz w:val="24"/>
        </w:rPr>
        <w:t xml:space="preserve">         联系电话：</w:t>
      </w:r>
    </w:p>
    <w:p>
      <w:pPr>
        <w:pStyle w:val="Normal"/>
        <w:spacing w:lineRule="exact" w:line="480" w:before="0" w:after="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丙方（上岗学生）：             性别：           联系电话：  </w:t>
      </w:r>
    </w:p>
    <w:p>
      <w:pPr>
        <w:pStyle w:val="Normal"/>
        <w:spacing w:lineRule="exact" w:line="480" w:before="0" w:after="156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所在学院、专业：                           学    号： 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根据《山东农业大学大学生勤工助学管理方法》，在学生资助管理中心的监督下，乙丙双方自愿签订</w:t>
      </w:r>
      <w:r>
        <w:rPr>
          <w:rFonts w:ascii="仿宋_GB2312" w:hAnsi="仿宋_GB2312" w:eastAsia="仿宋_GB2312"/>
          <w:color w:val="000000"/>
          <w:sz w:val="24"/>
        </w:rPr>
        <w:t>校内</w:t>
      </w:r>
      <w:r>
        <w:rPr>
          <w:rFonts w:ascii="仿宋_GB2312" w:hAnsi="仿宋_GB2312" w:eastAsia="仿宋_GB2312"/>
          <w:sz w:val="24"/>
        </w:rPr>
        <w:t>勤工助学协议如下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ascii="仿宋_GB2312" w:hAnsi="仿宋_GB2312" w:eastAsia="仿宋_GB2312"/>
          <w:sz w:val="24"/>
        </w:rPr>
        <w:t>工作任务（乙方填写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名称：                      工作地点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岗位职责：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报酬（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月）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工作期限与时间（乙方填写）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工作期限：    年    月   日至     年    月  </w:t>
      </w:r>
      <w:r>
        <w:rPr>
          <w:rFonts w:ascii="仿宋_GB2312" w:hAnsi="仿宋_GB2312" w:eastAsia="仿宋_GB2312"/>
          <w:sz w:val="24"/>
        </w:rPr>
        <w:t xml:space="preserve"> 日止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丙方应服从乙方的工作安排，未经乙方同意，丙方不得擅自更换、退出、或顶替岗位；丙方有权拒绝乙方工作范围之外的用工安排；乙方无足够理由，不得无故辞退丙方；乙丙双方必须共同遵守《山东农业大学大学生勤工助学管理办法》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四、本着谁使用、谁管理、谁负责的原则，乙方应对丙方进行相关教育管理，确保用工安全，特别是假期用工安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假期工作期间，丙方应接受乙方的考勤，服从公寓管理中心的管理，不得擅自夜不归宿、晚归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六、工作期满，乙方根据丙方工作态度、纪律、成绩等劳动表现，如实考勤并按要求办理工资发放相关手续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七、本协议一式四份，甲乙丙三方各持一份，学生所在学院留存一份建立勤工助学学生档案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八、本协议未尽事宜，在学生资助管理中心的监督下由乙丙双方协商解决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九、本协议签订时间为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，自签订之日起生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甲方：学生资助管理中心      乙方负责人签字：             丙方签字：</w:t>
      </w:r>
    </w:p>
    <w:p>
      <w:pPr>
        <w:pStyle w:val="Normal"/>
        <w:spacing w:lineRule="exact" w:line="480"/>
        <w:ind w:firstLine="1080"/>
        <w:rPr/>
      </w:pPr>
      <w:r>
        <w:rPr>
          <w:rFonts w:ascii="仿宋_GB2312" w:hAnsi="仿宋_GB2312" w:eastAsia="仿宋_GB2312"/>
          <w:sz w:val="24"/>
        </w:rPr>
        <w:t>（单位盖章）                    （单位盖章）              （手印）</w:t>
      </w:r>
    </w:p>
    <w:sectPr>
      <w:type w:val="nextPage"/>
      <w:pgSz w:w="11906" w:h="16838"/>
      <w:pgMar w:left="1304" w:right="119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00:00Z</dcterms:created>
  <dc:creator>Lenovo User</dc:creator>
  <dc:description/>
  <cp:keywords/>
  <dc:language>en-US</dc:language>
  <cp:lastModifiedBy>QiQing</cp:lastModifiedBy>
  <cp:lastPrinted>2011-03-31T14:27:00Z</cp:lastPrinted>
  <dcterms:modified xsi:type="dcterms:W3CDTF">2012-02-23T06:42:00Z</dcterms:modified>
  <cp:revision>76</cp:revision>
  <dc:subject/>
  <dc:title> 山东农业大学2010年暑假大学生勤工助学协议书</dc:title>
</cp:coreProperties>
</file>