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艰难困苦 玉汝于成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植物保护学院   徐元元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徐元元，女，汉族，</w:t>
      </w:r>
      <w:r>
        <w:rPr>
          <w:rFonts w:eastAsia="黑体;SimHei" w:cs="黑体;SimHei" w:ascii="黑体;SimHei" w:hAnsi="黑体;SimHei"/>
          <w:sz w:val="24"/>
        </w:rPr>
        <w:t>1991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出生，共青团员，植物保护学院</w:t>
      </w:r>
      <w:r>
        <w:rPr>
          <w:rFonts w:eastAsia="黑体;SimHei" w:cs="黑体;SimHei" w:ascii="黑体;SimHei" w:hAnsi="黑体;SimHei"/>
          <w:sz w:val="24"/>
        </w:rPr>
        <w:t>2010</w:t>
      </w:r>
      <w:r>
        <w:rPr>
          <w:rFonts w:ascii="黑体;SimHei" w:hAnsi="黑体;SimHei" w:cs="黑体;SimHei" w:eastAsia="黑体;SimHei"/>
          <w:sz w:val="24"/>
        </w:rPr>
        <w:t>级动植物检疫（植检方向）专业学生。荣获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国家励志奖学金，曾获二等优秀学生奖学金、一松精英奖、科技创新单项奖，优秀团员等称号。曾带队参加第八届“挑战杯”大学生创业计划竞赛获校决赛一等奖、山东省决赛特等奖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荏苒，一年年的时光过去了，许多的故事，许多的成熟，许多的进步不断留在成长沙滩串串的脚印里。家庭生活里有种种的艰苦，使我珍惜求学机会，努力用自己的行动改变生活的模样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攒  积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学习的专业是动植物检疫（植检方向），在班级里一直担任团支部组织委员。曾担任学院学生会新闻中心干事，现为化蝶工作室创业团队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负责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一，综合测评专业排名第三，班级第三。荣获二等优秀奖学金、一松精英奖。曾积极踊跃参加各种文体活动，其中新生辩论赛获得单场最佳辩手荣誉称号，《心灵组画》一文在“心里美文”征文比赛中获一等奖，凭借“广告满天飞”的主题作品获得风筝创意设计大赛二等奖，在第一届校园奥斯卡英语表演大赛中获得三等奖，还获评“寒假优秀实践报告”和三次宿舍流动红旗。此外还积极参加英语话剧表演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设计比赛、各类征文比赛、羽毛球队选拔、毽球队联赛等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初现端倪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二学年末我综合测评专业排名第四，班级第三。荣获国家励志奖学金、二等优秀学生奖学金、科技创新单项奖、祥辰实践创新奖及“优秀团员”称号。在规范化实践田小麦种植与管理评比中获得“优秀个人”称号，《中国文化 中国力量 中国气魄》一文在“学习党的六中全会精神”征文比赛中获三等奖，再次获评“寒假优秀实践报告”和两次宿舍流动红旗。此外还作为主持人申请了名为“小麦根腐病病原鉴定”的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项目，得到了一定的科研能力的锻炼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化  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现为化蝶工作室创业团队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负责人。大一怀着对创业的憧憬我顺利加入团队，学习手工订作销售蝴蝶工艺标本，增加了管理经营的工作经验，又培养了自己的创新性思维，保持着热度不减的创业激情与伙伴们一步步将团队壮大起来，营业额累计达数万元，并成功策划 “蝶舞青春梦”、“印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蝴蝶”、“破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蝶”等多场蝴蝶文化展览，且组织团队参与创意集市、科技成果展等多个成果展示活动，向校园学生们展示了许多想不到的昆虫艺术创意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担任团队副队长参加了第八届“挑战杯”大学生创业计划竞赛，由我负责项目计划书的撰写、现场答辩等，获得校决赛一等奖并取得省赛资格。我作为团队代表之一前往山东大学参加山东省决赛，一路过关斩将荣获特等奖，在高高举起奖杯的时刻我热泪盈眶，一路走来收获了宝贵的团队精神与坚实的成长历练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收  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暑假，加入“云海绿舟”实践队在泰山景区管理委员会工作人员的指导下，深入调查研究泰山山脉珍稀及常见植物种类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暑假加入一松暑期实践队，无论是雏鹰训练营的流汗艰苦，还是下乡调研的奔走劳累，在苦楚中我尝到了难得的甘甜。实习表现得到了公司领导的肯定，我也从中收获了经验与友谊。在后期优秀社会实践队的评比中，我作为项目主讲人负责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并上台答辩展示，团队成功获得“省级优秀实践队”称号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我心依旧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过去的每一天充实而富有意义，我始终坚持学业为中心努力学习，努力锻炼，提升自己的综合素质。未来的大学生活路途仍旧漫长，还有新的挑战等待着我，可能更多面对的是关于专业课程的深化学习，论文课题的真正试验，我会沉下心来保持镇静，认真对待每一件还需要努力做好的事。我将坚持自己的目标，让自己变得更加乐观、沉稳、成熟，认真思考与规划自己的职业生涯，有信心有能力担起肩上的责任。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方正姚体" w:hAnsi="方正姚体" w:eastAsia="方正姚体" w:cs="仿宋"/>
          <w:b/>
          <w:b/>
          <w:sz w:val="24"/>
        </w:rPr>
      </w:pP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>]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元元同学学业成绩优秀，实践创新能力强，参加了第八届“挑战杯”大学生创业计划竞赛，团队表现优秀。她在学习与实践中不断突破自己，立志创造出属于她自己的美好未来。长路且行且远，我相信徐元元同学凭着自己的坚毅和执着，定会走出属于自己的通往成功的路。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ascii="楷体_GB2312;楷体" w:hAnsi="楷体_GB2312;楷体" w:cs="楷体_GB2312;楷体" w:eastAsia="楷体_GB2312;楷体"/>
          <w:sz w:val="28"/>
        </w:rPr>
        <w:t>植物保护学院教授  张天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59:00Z</dcterms:created>
  <dc:creator>Administrator</dc:creator>
  <dc:description/>
  <cp:keywords/>
  <dc:language>en-US</dc:language>
  <cp:lastModifiedBy>微软用户</cp:lastModifiedBy>
  <dcterms:modified xsi:type="dcterms:W3CDTF">2013-01-11T09:33:00Z</dcterms:modified>
  <cp:revision>5</cp:revision>
  <dc:subject/>
  <dc:title>个人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