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既然选择了远方  便只顾风雨兼程</w:t>
      </w:r>
    </w:p>
    <w:p>
      <w:pPr>
        <w:pStyle w:val="Normal"/>
        <w:spacing w:lineRule="exact" w:line="40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林学院    许行</w:t>
      </w:r>
    </w:p>
    <w:p>
      <w:pPr>
        <w:pStyle w:val="Normal"/>
        <w:ind w:firstLine="480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许行，男，汉族，中共预备党员，林学院水土保持与荒漠化防治专业学生。曾获得一等优秀学生奖学金、爱林奖学金、三好学生、优秀学生干部、社会工作单项奖、突出贡献单项奖、社会实践优秀学生、优秀团队；国家奖学金；山东省第八届挑战杯一等奖；第三届“赢在大学”大学生创业大赛先进个人等多项荣誉称号</w:t>
      </w:r>
    </w:p>
    <w:p>
      <w:pPr>
        <w:pStyle w:val="Normal"/>
        <w:spacing w:lineRule="exact" w:line="400"/>
        <w:ind w:firstLine="482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梦便去追，为自己的青春插上翅膀，理想便会自由翱翔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立信前奏：志当存高远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非学无以广才，非志无以成学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经过一路拼搏，终于如愿怀揣着梦想与希望，满载着收获与期待，来到了让我放飞理想的地方――山东农业大学。很早之前就知道有国家奖学金，我知道，那是对一个大学生莫大的荣誉，于是这成了我心里暗自定下的一个目标。我不知道这条路有多远，但心有多大，舞台便有多广。一直记得《诫子书》中这句寻常但又耐人寻味的话：“不努力学习就不能增长才智，不立志就无法成就学业。”所以从进入大学之时，我就给自己做好了规划，并且要努力奋斗，一步一步实现！机遇是留给有准备的人！我希望我能度过一个充实而有意义的大学生活。一路走来，风雨兼程，历练出的是成长，磨砺出的是品行，坚持不懈的是信念，永不放弃的是追求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思想序曲：共产主义常驻我心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思想是行动的基础。大学期间正是学生形成世界观、人生观的分界点，从高中的稚嫩走入大学，人生观、世界观与价值观都在复杂的生活环境下面临着各种挑战。但在大一这关键的时期，我坚定了自己的信仰。从进入大学的第一天起，我就开始认真学习马列主义、毛泽东思想、邓小平理论和三个代表重要思想，并递交了入党申请书。虽然过程很枯燥，有时也比较费解，但细细品味，这些思想传承了多少代人，鼓舞了多少仁人志士，这不得不让人折服。带着这种敬畏，我不懈地学习，用党员的标准“日参省乎已”。由于思想先进，表现突出，不久，我被推荐为我院入党积极分子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付出总有回报，我的努力付出换来了组织的认可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，被党支部吸收为预备党员，我知道自己离一名优秀的共产党员还有一定的距离，任重且道远，但我从来没有放弃过奋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奋斗二重唱：工作学习齐头并进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工作中学习。从大一的班长、学生会干事，再到大二的学生会秘书处副部长，再到大三的副主席，我一直体验着一种身兼数职的辛苦，工作学习双兼顾的不易，但也享受着认真工作学习的成就。作为学生干部，工作勤勤恳恳、办事踏踏实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担任院秘书处常务副秘书长期间，带领部门</w:t>
      </w:r>
      <w:r>
        <w:rPr>
          <w:rFonts w:ascii="宋体;SimSun" w:hAnsi="宋体;SimSun" w:cs="宋体;SimSun"/>
          <w:sz w:val="24"/>
          <w:szCs w:val="24"/>
        </w:rPr>
        <w:t>协助主席团作好学生会内部制度建设，完善学生会的各项规章制度，从制度上推进院学生会各项工作的顺利开展。对办公室进行系统管理，认真开展办公室维护工作，负责办公室物品的保管与外借工作。</w:t>
      </w:r>
      <w:r>
        <w:rPr>
          <w:rFonts w:ascii="宋体;SimSun" w:hAnsi="宋体;SimSun" w:cs="宋体;SimSun"/>
          <w:sz w:val="24"/>
          <w:szCs w:val="24"/>
        </w:rPr>
        <w:t>创造性地建立了</w:t>
      </w:r>
      <w:r>
        <w:rPr>
          <w:rFonts w:ascii="宋体;SimSun" w:hAnsi="宋体;SimSun" w:cs="宋体;SimSun"/>
          <w:sz w:val="24"/>
          <w:szCs w:val="24"/>
        </w:rPr>
        <w:t>我院学生会的档案管理</w:t>
      </w:r>
      <w:r>
        <w:rPr>
          <w:rFonts w:ascii="宋体;SimSun" w:hAnsi="宋体;SimSun" w:cs="宋体;SimSun"/>
          <w:sz w:val="24"/>
          <w:szCs w:val="24"/>
        </w:rPr>
        <w:t>制度</w:t>
      </w:r>
      <w:r>
        <w:rPr>
          <w:rFonts w:ascii="宋体;SimSun" w:hAnsi="宋体;SimSun" w:cs="宋体;SimSun"/>
          <w:sz w:val="24"/>
          <w:szCs w:val="24"/>
        </w:rPr>
        <w:t>，建立体系清晰、层次明确、调用方便的学生会档案系统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做到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方便使用、调用迅速，以满足老师和广大同学的切身需要。</w:t>
      </w:r>
      <w:r>
        <w:rPr>
          <w:rFonts w:ascii="宋体;SimSun" w:hAnsi="宋体;SimSun" w:cs="宋体;SimSun"/>
          <w:sz w:val="24"/>
          <w:szCs w:val="24"/>
        </w:rPr>
        <w:t>并定期</w:t>
      </w:r>
      <w:r>
        <w:rPr>
          <w:rFonts w:ascii="宋体;SimSun" w:hAnsi="宋体;SimSun" w:cs="宋体;SimSun"/>
          <w:sz w:val="24"/>
          <w:szCs w:val="24"/>
        </w:rPr>
        <w:t>开展与兄弟学院的外联工作，加强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院与外界的互动联系。</w:t>
      </w:r>
      <w:r>
        <w:rPr>
          <w:rFonts w:ascii="宋体;SimSun" w:hAnsi="宋体;SimSun" w:cs="宋体;SimSun"/>
          <w:sz w:val="24"/>
          <w:szCs w:val="24"/>
        </w:rPr>
        <w:t>在班里，身为班长，与班里同学一起努力，使班集体在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学年被评为“优秀团支部”。在我们的共同努力下，林学院在交谊舞大赛中连续两年获得一等奖，健身操大赛也有所突破，团委所负责的学院各项活动也取得了可喜的成绩，这其中浸满了我们的辛勤与汗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学习中工作。我的人生信念是：“既然选择了远方，便只顾风雨兼程！”身兼数职，我知道自己工作量很大，占用了大量时间，但作为一名学生，我牢记“学习永远是主题”，所以从来没有忘记自己大学的信念，从来没有把工作忙作为放松学业的借口，更没有停下过奋斗的脚步。我深知自己的专业课程很难，物理化学相关课程也比一般的专业课程多，而自己的目标很高，因此我放弃了很多别人玩耍、休息、游戏的时间来补习自己的功课。最难忘的还是复习的日子，那段紧张到可以用小时计算的日子，每天六点多起床，一个人走到空荡的教室，别的同学还在享受温暖的被窝的时候，我已经开始学习。那段辛苦并快乐着的日子，让我回味无穷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道酬勤！一份耕耘，一份收获。我付出着，也收获着。在学习方面确实丝毫没有落下。目前，我已经荣获两次一等优秀学生奖学金、国家奖学金、爱林奖学金，同时也通过了英语四级，拿到了公共关系证书。这些成绩不是我炫耀的资本，但却是我收获的证明。我相信每一份付出都会结出硕果，每一个理想插上翅膀都会翱翔！每一个青春因为奋斗都会变得精彩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博学乐章：兴趣为生活着色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个积极乐观的男孩，工作中严肃认真，学习时一丝不苟，生活也丰富多彩。繁忙的工作学习没有影响我享受生活的乐趣，开朗的性格使我喜欢旅游，喜欢户外运动，喜欢读书，喜欢表演。大学给了我展示自己的舞台，因口才及表演能力较强，曾多次参演话剧，在舞台上，从一个学生干部到表演者的身份转换，让我觉得生活的精彩与美好。虽然有时因此要夜以继日，但交谊舞大赛、插花大赛、健身操大赛、迎新晚会等活动，都将是我难忘的成长的脚步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时代最强音：生命不息，奋斗不止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/>
          <w:sz w:val="24"/>
          <w:szCs w:val="24"/>
        </w:rPr>
        <w:t>自古雄才多磨难，纨绔子弟少伟男”。面对苦难，我告诉自己千万不要放弃！耐心和坚持是夺取自信的历程中冠军杯上的宝石。相信自己，可以把自己的生命推向高潮。大学是人生最宝贵的四年，与其在消磨以后扼腕叹息，倒不如从现在开始为之奋斗。作为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后，这一个颇受争议的群体，我相信我们会用自己的双手规划属于自己的大学，创造属于自己的未来！时间还在继续，生活还在进行，我依然会拼搏，会奋斗。不断地提高，不停地挑战，争取在各个方面全面发展。日渐的成熟，不休的锻炼，再加上勤奋地学习与认真地工作，相信我的明天会变得更加的美好和绚烂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临渊羡鱼，莫若退而结网。有梦便去追，为自己的青春插上翅膀，理想便会自由翱翔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方正姚体简体;Arial Unicode MS" w:hAnsi="方正姚体简体;Arial Unicode MS" w:eastAsia="方正姚体简体;Arial Unicode MS" w:cs="宋体;SimSun"/>
          <w:b/>
          <w:b/>
          <w:sz w:val="24"/>
          <w:szCs w:val="24"/>
        </w:rPr>
      </w:pPr>
      <w:r>
        <w:rPr>
          <w:rFonts w:ascii="方正姚体简体;Arial Unicode MS" w:hAnsi="方正姚体简体;Arial Unicode MS" w:cs="宋体;SimSun" w:eastAsia="方正姚体简体;Arial Unicode MS"/>
          <w:b/>
          <w:sz w:val="24"/>
          <w:szCs w:val="24"/>
        </w:rPr>
        <w:t>［ 师 长 评 语 ］</w:t>
      </w:r>
    </w:p>
    <w:p>
      <w:pPr>
        <w:pStyle w:val="Normal"/>
        <w:spacing w:lineRule="exact" w:line="400"/>
        <w:rPr>
          <w:rFonts w:ascii="宋体;SimSun" w:hAnsi="宋体;SimSun" w:eastAsia="方正姚体简体;Arial Unicode MS" w:cs="宋体;SimSun"/>
          <w:b/>
          <w:b/>
          <w:sz w:val="24"/>
          <w:szCs w:val="24"/>
        </w:rPr>
      </w:pPr>
      <w:r>
        <w:rPr>
          <w:rFonts w:eastAsia="方正姚体简体;Arial Unicode MS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57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他</w:t>
      </w:r>
      <w:r>
        <w:rPr>
          <w:rFonts w:ascii="仿宋" w:hAnsi="仿宋" w:cs="宋体;SimSun" w:eastAsia="仿宋"/>
          <w:sz w:val="24"/>
          <w:szCs w:val="24"/>
        </w:rPr>
        <w:t>是一个聪颖、沉稳</w:t>
      </w:r>
      <w:r>
        <w:rPr>
          <w:rFonts w:ascii="仿宋" w:hAnsi="仿宋" w:cs="宋体;SimSun" w:eastAsia="仿宋"/>
          <w:sz w:val="24"/>
          <w:szCs w:val="24"/>
        </w:rPr>
        <w:t>、充满活力的同学</w:t>
      </w:r>
      <w:r>
        <w:rPr>
          <w:rFonts w:ascii="仿宋" w:hAnsi="仿宋" w:cs="宋体;SimSun" w:eastAsia="仿宋"/>
          <w:sz w:val="24"/>
          <w:szCs w:val="24"/>
        </w:rPr>
        <w:t>，</w:t>
      </w:r>
      <w:r>
        <w:rPr>
          <w:rFonts w:ascii="仿宋" w:hAnsi="仿宋" w:cs="宋体;SimSun" w:eastAsia="仿宋"/>
          <w:sz w:val="24"/>
          <w:szCs w:val="24"/>
        </w:rPr>
        <w:t>充满</w:t>
      </w:r>
      <w:r>
        <w:rPr>
          <w:rFonts w:ascii="仿宋" w:hAnsi="仿宋" w:cs="宋体;SimSun" w:eastAsia="仿宋"/>
          <w:sz w:val="24"/>
          <w:szCs w:val="24"/>
        </w:rPr>
        <w:t>热情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ascii="仿宋" w:hAnsi="仿宋" w:cs="宋体;SimSun" w:eastAsia="仿宋"/>
          <w:sz w:val="24"/>
          <w:szCs w:val="24"/>
        </w:rPr>
        <w:t>理性</w:t>
      </w:r>
      <w:r>
        <w:rPr>
          <w:rFonts w:ascii="仿宋" w:hAnsi="仿宋" w:cs="宋体;SimSun" w:eastAsia="仿宋"/>
          <w:sz w:val="24"/>
          <w:szCs w:val="24"/>
        </w:rPr>
        <w:t>与</w:t>
      </w:r>
      <w:r>
        <w:rPr>
          <w:rFonts w:ascii="仿宋" w:hAnsi="仿宋" w:cs="宋体;SimSun" w:eastAsia="仿宋"/>
          <w:sz w:val="24"/>
          <w:szCs w:val="24"/>
        </w:rPr>
        <w:t>执着。</w:t>
      </w:r>
      <w:r>
        <w:rPr>
          <w:rFonts w:ascii="仿宋" w:hAnsi="仿宋" w:cs="宋体;SimSun" w:eastAsia="仿宋"/>
          <w:sz w:val="24"/>
          <w:szCs w:val="24"/>
        </w:rPr>
        <w:t>在他的身上，处处体现着当代大学生珍惜青春、富有激情、勤奋学习、勇于创新的鲜明时代特征，</w:t>
      </w:r>
      <w:r>
        <w:rPr>
          <w:rFonts w:ascii="仿宋" w:hAnsi="仿宋" w:cs="宋体;SimSun" w:eastAsia="仿宋"/>
          <w:sz w:val="24"/>
          <w:szCs w:val="24"/>
        </w:rPr>
        <w:t>同时，优秀的成绩、</w:t>
      </w:r>
      <w:r>
        <w:rPr>
          <w:rFonts w:ascii="仿宋" w:hAnsi="仿宋" w:cs="宋体;SimSun" w:eastAsia="仿宋"/>
          <w:sz w:val="24"/>
          <w:szCs w:val="24"/>
        </w:rPr>
        <w:t>良好的</w:t>
      </w:r>
      <w:r>
        <w:rPr>
          <w:rFonts w:ascii="仿宋" w:hAnsi="仿宋" w:cs="宋体;SimSun" w:eastAsia="仿宋"/>
          <w:sz w:val="24"/>
          <w:szCs w:val="24"/>
        </w:rPr>
        <w:t>素质让</w:t>
      </w:r>
      <w:r>
        <w:rPr>
          <w:rFonts w:ascii="仿宋" w:hAnsi="仿宋" w:cs="宋体;SimSun" w:eastAsia="仿宋"/>
          <w:sz w:val="24"/>
          <w:szCs w:val="24"/>
        </w:rPr>
        <w:t>他成为佼佼者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2" w:firstLine="562"/>
        <w:jc w:val="righ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林学院团委副书记  张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23:00Z</dcterms:created>
  <dc:creator>XuHang</dc:creator>
  <dc:description/>
  <cp:keywords/>
  <dc:language>en-US</dc:language>
  <cp:lastModifiedBy>微软用户</cp:lastModifiedBy>
  <dcterms:modified xsi:type="dcterms:W3CDTF">2013-01-11T08:48:00Z</dcterms:modified>
  <cp:revision>42</cp:revision>
  <dc:subject/>
  <dc:title>许行，男，汉族，中共预备党员，机械设计制造及其自动化专业，现任Xx科技大学材料科学与工程学院机自Xx团支书。入校后曾先后担任学院学习部部长，团委组织委员，团委副书记，学生第一党支部书记。目前七个学期曾获七次校级奖学金，其中特等奖学金一次，一等五次，三等一次，国家励志奖学金一次。并荣获山西省优秀学生干部、山西省三好学生、工作成绩突出奖、优秀青年志愿者、社团文化节建设积极分子、校级优秀团学干部、优秀共产党员等多项荣誉称号，在Xx科技大学晋商文化节演讲比赛中获三等奖、“新材料、新动力”演讲赛中获“最佳表演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