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val="zh-CN"/>
        </w:rPr>
        <w:t>扬梦想风帆  书青春华章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Calibri"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动物科技学院    王晨曦</w:t>
      </w:r>
    </w:p>
    <w:p>
      <w:pPr>
        <w:pStyle w:val="Normal"/>
        <w:autoSpaceDE w:val="false"/>
        <w:spacing w:lineRule="auto" w:line="360"/>
        <w:rPr>
          <w:rFonts w:ascii="宋体;SimSun" w:hAnsi="宋体;SimSun" w:eastAsia="楷体_GB2312;楷体" w:cs="宋体;SimSun"/>
          <w:bCs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王晨曦，女，汉族，</w:t>
      </w:r>
      <w:r>
        <w:rPr>
          <w:rFonts w:eastAsia="黑体;SimHei" w:cs="Calibri" w:ascii="黑体;SimHei" w:hAnsi="黑体;SimHei"/>
          <w:kern w:val="0"/>
          <w:sz w:val="24"/>
        </w:rPr>
        <w:t>199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年</w:t>
      </w:r>
      <w:r>
        <w:rPr>
          <w:rFonts w:eastAsia="黑体;SimHei" w:cs="Calibri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出生，共青团员，动物科技学院动物医学专业</w:t>
      </w:r>
      <w:r>
        <w:rPr>
          <w:rFonts w:eastAsia="黑体;SimHei" w:cs="Calibri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级学生，济南市书法家协会会员。曾获得山东农业大学一等优秀学生奖学金、优秀团干部；第三届动物实验技能大赛二等奖等。</w:t>
      </w:r>
    </w:p>
    <w:p>
      <w:pPr>
        <w:pStyle w:val="Normal"/>
        <w:autoSpaceDE w:val="false"/>
        <w:spacing w:lineRule="exact" w:line="400"/>
        <w:ind w:firstLine="480"/>
        <w:rPr>
          <w:rFonts w:ascii="黑体;SimHei" w:hAnsi="黑体;SimHei" w:eastAsia="黑体;SimHei" w:cs="Calibri"/>
          <w:kern w:val="0"/>
          <w:sz w:val="24"/>
          <w:lang w:val="zh-CN"/>
        </w:rPr>
      </w:pPr>
      <w:r>
        <w:rPr>
          <w:rFonts w:eastAsia="黑体;SimHei" w:cs="Calibr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晨曦，就是清晨的阳光。父母给我起这个名字，就是希望我能像清晨的阳光一样充满朝气，蓬勃向上。这就是我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转眼间，我的大学生活已过半，回首点点滴滴，从刚踏入大学校门时的懵懂好奇，到今天的成熟稳重，这段历程有苦有甜、有笑有泪，丰富、充实。</w:t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我的青春我做主</w:t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;楷体" w:cs="Calibri" w:ascii="楷体_GB2312;楷体" w:hAnsi="楷体_GB2312;楷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考成绩公布后，我毅然决定选择动物医学专业。这在许多人看来似乎难以理解，一个文文弱弱的女生，怎么会适合畜牧兽医这一行业！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我看来，任何专业对个人没有适合不适合，兴趣才是我们最好的老师。因为喜欢动物，所以我选择了动物医学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因为选择了动物医学，所以我告诉自己一定要脚踏实地，努力学好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康德曾经说：“没有目标而生活，恰如没有罗盘而航行。”自进入大学以来，我的目标就是考研，继续深造。为此，清晨的实验楼走廊里回荡着我背诵的声音，课余的自习教室里一定有我埋头苦学的身影。课堂上，我坐在前排认真听讲；下课后，我细心整理总结所学知识。在学生会忙忙碌碌的工作中，我更学会了合理安排时间，提高学习效率。在日复一日的大学生活里，我学会了坚持，学会了协调，连续两学年成绩名列专业第一，一次性通过英语四级、六级、计算机二级考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关于专业知识的学习，仅仅通过书本是远远不够的，动物医学更重要的是需要临床实践。刚开始上实验课时，我也会害怕解剖羊和家兔，也会觉得病鸡又脏又有异味，不愿动手操作。但是看到其他同学大胆实验，我心有不甘，就克服了胆怯心理，积极动手操作，锻炼实践能力。周末空闲时间，我还会去学校兽医院，向值班老师认真学习诊断病例，把握机遇主动落实。在兽医院，我见到了很多畜禽的病例，学到了课本以外更丰富的知识，进一步加深了自己对第一课堂知识的理解和掌握。在大二下学期，我报名参加了学校第三届动物实验技能大赛，凭借扎实的知识、过硬的技术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荣获二等奖。在大三下学期，我有幸代表学院参加第二届全国“生泰尔杯”动物实验技能大赛。目前，我们团队正在紧张有序的准备当中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翰墨飘香总怡情</w:t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直以来，书法对我而言别有一番意义。从六岁开始学习书法的我，至今仍然坚持练习。从蝇头小楷到八尺大字，从楷书、行书到篆书、隶书均有涉及。在创作过程中，我虽没有达到“翩若惊鸿，婉若游龙”的境界，但多次在全国和学校书法大赛中获奖，现已成为济南市书法协会一名优秀会员。在学习书法的道路上，历代书法名家的成长故事给了我很大的激励。因此，是书法培养了我持之以恒的品质，是书法培养了我踏实稳重的性格，更是书法教会了我从艺术的角度感悟人生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另外，作为学院书</w:t>
      </w:r>
      <w:r>
        <w:rPr>
          <w:rFonts w:ascii="宋体;SimSun" w:hAnsi="宋体;SimSun" w:cs="宋体;SimSun"/>
          <w:sz w:val="24"/>
        </w:rPr>
        <w:t>画协会会长，我积极组织了学校第三届书棋画艺大赛、最炫民俗风书画艺术比赛并取得了良好成效，赢得师生一致好评。应广大书法爱好者要求，我严格按照学院要求，开展了“翰墨情”主题培训系列活动，于每周日晚组织协会成员练笔，相互学习，增进交流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全面发展求进取</w:t>
      </w:r>
    </w:p>
    <w:p>
      <w:pPr>
        <w:pStyle w:val="Normal"/>
        <w:autoSpaceDE w:val="false"/>
        <w:spacing w:lineRule="exact" w:line="400"/>
        <w:ind w:firstLine="482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学，不仅仅是浩瀚的知识海洋，更是我们每个人追求全面发展的舞台。如果大学四年里只顾着低头学习，那么这四年的时光岂不是失去了它特有的价值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刚进入大学，我担任起班级女负责人一职，后来正式成为班级团支书。在团支部工作中，我充分发挥模范带头作用，主动热情，积极进取，服务他人，团结同学，树立了较高的威信。与此同时，我主动建立团支部微博，时刻更新团支部信息，将最新的时政动态传递给每位同学，还组织召开了“忠心献给祖国”团支部大会等一系列同学们喜闻乐见的团支部活动，丰富课余文化生活，促进同学们提升素质，全面发展，成为畜牧兽医事业有所担当的可靠接班人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另外，学生会是我大学生涯中的另一个大家庭。作为学院宣传部副部长，我工作认真，踏实负责，注重创新，设计制作展板、海报、宣传栏，井然有序布置各种大大小小的活动会场，为学院各项学生工作的开展和良好学风建设贡献了一份力量。我是一个比较内向的人，是学生会给了我锻炼的机会，增强了我的个人能力，提高了工作水平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值得一提的是，我积极利用假期时间，主动参加了大学生志愿者暑期“三下乡”社会实践活动，走出校园，踏入社会，进一步完善了学业规划，为今后发展、择业就业提供了宝贵经验。在实践过程中，面对调研发现的问题，我切实提出了一系列有效措施并分析整理，加以总结，最终形成书面调研报告和社会实践报告，连续两次被评为校级优秀社会实践调研报告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次有幸荣获国家奖学金，我既欣喜，又激动。这是对我过去成绩的肯定，亦是对我今后学习的激励。我相信天道酬勤，更相信“吃得苦中苦，方为人上人”。在今后，我将进一步坚定目标，树立自信，认真学习，提升素质，全面发展，以火热的激情迎接未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</w:t>
      </w:r>
      <w:r>
        <w:rPr>
          <w:rFonts w:ascii="宋体;SimSun" w:hAnsi="宋体;SimSun" w:cs="宋体;SimSun"/>
          <w:kern w:val="0"/>
          <w:sz w:val="24"/>
          <w:lang w:val="zh-CN"/>
        </w:rPr>
        <w:t>挑战，以高昂的姿态书写更加精彩的青春华章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方正姚体简体;微软雅黑" w:hAnsi="方正姚体简体;微软雅黑" w:cs="宋体;SimSun" w:eastAsia="方正姚体简体;微软雅黑"/>
          <w:b/>
          <w:kern w:val="0"/>
          <w:sz w:val="24"/>
          <w:lang w:val="zh-CN"/>
        </w:rPr>
        <w:t>［ 师 长 点 评 ］</w:t>
      </w:r>
    </w:p>
    <w:p>
      <w:pPr>
        <w:pStyle w:val="Normal"/>
        <w:autoSpaceDE w:val="false"/>
        <w:spacing w:lineRule="exact" w:line="400"/>
        <w:jc w:val="left"/>
        <w:rPr>
          <w:rFonts w:ascii="方正姚体简体;微软雅黑" w:hAnsi="方正姚体简体;微软雅黑" w:eastAsia="方正姚体简体;微软雅黑" w:cs="宋体;SimSun"/>
          <w:b/>
          <w:b/>
          <w:kern w:val="0"/>
          <w:sz w:val="24"/>
          <w:lang w:val="zh-CN"/>
        </w:rPr>
      </w:pPr>
      <w:r>
        <w:rPr>
          <w:rFonts w:eastAsia="方正姚体简体;微软雅黑" w:cs="宋体;SimSun" w:ascii="方正姚体简体;微软雅黑" w:hAnsi="方正姚体简体;微软雅黑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ascii="仿宋" w:hAnsi="仿宋" w:cs="宋体;SimSun" w:eastAsia="仿宋"/>
          <w:kern w:val="0"/>
          <w:sz w:val="24"/>
          <w:lang w:val="zh-CN"/>
        </w:rPr>
        <w:t>一直以来，王晨曦是个踏实、认真、稳重的学生，在学习上，一直刻苦努力，积极进取。在工作上，无论是担任学生会宣传部副部长，还是书画协会会长，尽职尽责，出色完成了本职工作。我们见证了她在大学期间一步步的成长，一次次的进步，希望王晨曦能够把握机遇，在更广阔的天空里展翅翱翔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84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动物科技学院党委副书记、副院长  赵明月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4"/>
          <w:szCs w:val="28"/>
          <w:lang w:val="zh-CN"/>
        </w:rPr>
      </w:r>
    </w:p>
    <w:p>
      <w:pPr>
        <w:pStyle w:val="Normal"/>
        <w:spacing w:lineRule="exact" w:line="400"/>
        <w:ind w:firstLine="2855"/>
        <w:rPr>
          <w:rFonts w:ascii="楷体_GB2312;楷体" w:hAnsi="楷体_GB2312;楷体" w:eastAsia="楷体_GB2312;楷体" w:cs="宋体;SimSun"/>
          <w:b/>
          <w:b/>
          <w:kern w:val="0"/>
          <w:sz w:val="24"/>
          <w:lang w:val="zh-CN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1:00Z</dcterms:created>
  <dc:creator>Administrator</dc:creator>
  <dc:description/>
  <cp:keywords/>
  <dc:language>en-US</dc:language>
  <cp:lastModifiedBy>微软用户</cp:lastModifiedBy>
  <dcterms:modified xsi:type="dcterms:W3CDTF">2013-01-11T08:34:00Z</dcterms:modified>
  <cp:revision>52</cp:revision>
  <dc:subject/>
  <dc:title/>
</cp:coreProperties>
</file>