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脚踏实地 勇攀高峰</w:t>
      </w:r>
    </w:p>
    <w:p>
      <w:pPr>
        <w:pStyle w:val="Normal"/>
        <w:spacing w:lineRule="auto" w:line="360" w:before="0" w:after="312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文法学院 王磊</w:t>
      </w:r>
    </w:p>
    <w:p>
      <w:pPr>
        <w:pStyle w:val="Normal"/>
        <w:spacing w:lineRule="atLeas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王磊，男，汉族，共青团员，</w:t>
      </w:r>
      <w:r>
        <w:rPr>
          <w:rFonts w:eastAsia="黑体;SimHei" w:ascii="黑体;SimHei" w:hAnsi="黑体;SimHei"/>
          <w:sz w:val="24"/>
        </w:rPr>
        <w:t>199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出生，山东农业大学文法学院行政管理系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级学生。曾获得优秀学生奖学金；三好学生、社会工作单项奖、院十佳学生、校三星级宿舍优秀舍员、简历设计大赛三等奖。</w:t>
      </w:r>
    </w:p>
    <w:p>
      <w:pPr>
        <w:pStyle w:val="Normal"/>
        <w:spacing w:lineRule="atLeas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ind w:firstLine="480"/>
        <w:jc w:val="left"/>
        <w:rPr/>
      </w:pPr>
      <w:r>
        <w:rPr>
          <w:sz w:val="24"/>
        </w:rPr>
        <w:t>大学，是人生扬帆远航的起点。“天行健，君子以自强不息”是我的座右铭，贯穿于我大学生活的方方面面。入校以来，我丝毫没有放松对自己的要求，不仅在生活、学习和思想上更加严格要求自己，更经过自身努力，在师长的关怀以及同学们的帮助之下，取得了一定的成绩。</w:t>
      </w:r>
    </w:p>
    <w:p>
      <w:pPr>
        <w:pStyle w:val="Normal"/>
        <w:spacing w:lineRule="atLeast" w:line="40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用先进政治理论知识武装自己，提高政治素养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sz w:val="24"/>
        </w:rPr>
        <w:t>虽然现在只是一名普通的在校大学生，但我将学习政治理论知识作为一门重要的必修课程来对待，由此树立科学的人生观、世界观和价值观，提高自身的综合素养。在日常的学习、生活和工作中，我始终坚持四项基本原则，热爱社会主义祖国，拥护党的领导，努力学习马克思列宁主义、毛泽东思想、邓小平理论和“三个代表”重要思想，认真贯彻和执行党的基本方针、路线、政策以及决议，践行科学发展观。我积极参加学校组织的业余党校培训，并有幸成为一名光荣的入党积极分子。此外我利用课余时间积极参与学校、学院组织的一系列有关党的十八大精神的学习教育活动，关注党和国家在民生、教育方面的方针、政策，努力做到学以致用，注重理论与实践的结合，将所学到的理论知识贯彻到行动当中去，与时俱进，时刻保持自己的“先进性”。</w:t>
      </w:r>
    </w:p>
    <w:p>
      <w:pPr>
        <w:pStyle w:val="Normal"/>
        <w:spacing w:lineRule="atLeast" w:line="40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丰富自身学术内涵，弘扬开拓创新精神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我怀着一颗澎湃激动的心走进山东农业大学的校园，面对整齐划一的参天大树，带有异域风情的大学礼堂，气势恢宏的教学楼、实验楼，我仿佛已置身知识的海洋，这真是一个学习、科研的好地方！众所周知，学生须以学习为主要任务，尤其是作为一名当代大学生，要想为国家做贡献，能够在社会中具有竞争力，就必须有扎实的专业知识做基础。我深知，“千里之行，始于足下”，只有认真学好每一门课程，才能真正地充实自己、发展自己。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sz w:val="24"/>
        </w:rPr>
        <w:t>在校将近两年的时间里，我一直以极为端正认真的态度面对学习，刻苦努力，勤奋上进，不骄傲，不浮躁。课前提前预习、上课认真听讲、课后积极复习，是我这两年学习生涯的一个真实写照。我的学习成绩一直名列前茅，连续两年获得学校优秀学生奖学金，在其他同学面前起到了很好的模范带头作用。此外，我积极辅修第二专业，与第一专业相互配合、相互促进，在加深对第一专业的理解与认识的同时，拓宽了视野，提高了综合能力。在学习中，我最苦恼的就是学习时间不足，但我一直坚信“时间就像海绵里的水，只要肯挤总会有的”。虽然每天总是忙忙碌碌，但能从中体会到学习的乐趣，也是值得的。</w:t>
      </w:r>
    </w:p>
    <w:p>
      <w:pPr>
        <w:pStyle w:val="Normal"/>
        <w:spacing w:lineRule="atLeast" w:line="40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学以致用，力求专业素养与社会需求相挂钩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sz w:val="24"/>
        </w:rPr>
        <w:t>要成为一名优秀的新时代大学生，努力学好专业知识固然重要，适应社会的能力也是必不可少的。大学四年不仅仅是知识储备的四年，更应是提升自身素质、适应将来社会要求的四年。</w:t>
      </w:r>
    </w:p>
    <w:p>
      <w:pPr>
        <w:pStyle w:val="Normal"/>
        <w:spacing w:lineRule="atLeas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纸上得来终觉浅，绝知此事要躬行”，学好书本上的东西是远远不够的，我一直要求自己要“学以致用、理论联系实际”，积极参加各项社会活动。一方面，我积极参加学院社团活动，利用自己的力量去帮助别人、带动别人、影响别人，既服务了他人也锻炼了自己，实现了双赢；另一方面，我更利用假期时间参与大学生社会实践活动，深入基层。今年，我成功申请到“调研山东”的项目，利用暑假时间，与我的队友们深入农村去了解最真实的村民生活。经过社会实践，我积累了许多宝贵的经验，大大的提高了组织能力、协调能力、交际能力和处事应变能力。</w:t>
      </w:r>
    </w:p>
    <w:p>
      <w:pPr>
        <w:pStyle w:val="Normal"/>
        <w:spacing w:lineRule="atLeast" w:line="400" w:before="156" w:after="156"/>
        <w:jc w:val="center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发挥模范带头作用，树立服务意识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sz w:val="24"/>
        </w:rPr>
        <w:t>一名合格的当代学生不能像过去的秀才一样“两耳不闻天下事，一心只读圣贤书”，应该在更为广阔的天地里施展自己的才华，提高自己的综合素质。大一时，我参加学院学生会的竞选，并成功进入社区服务中心，成为一名学生会成员。作为学生干部，我将自己的创新、挑战精神、进取意识以及良好的团队协作能力融入到工作中，严格遵守、认真执行学校的各项规章制度，为同学们树立榜样；积极配合老师工作，认真、踏实、尽职尽责的完成各项任务；尽职尽责为同学们服务，凡事做到公正廉明，为同学与老师之间搭好沟通的桥梁。在两年多的学生会生涯中，在从干事到副部再到主任的过程中，我低调的工作作风、积极的工作态度、强烈的责任感，让我赢得老师、同学们的一致好评。</w:t>
      </w:r>
    </w:p>
    <w:p>
      <w:pPr>
        <w:pStyle w:val="Normal"/>
        <w:spacing w:lineRule="atLeast" w:line="40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粥一饭当思来之不易”，在日常生活中我注重勤俭节约，因为我深知我们的国家还没有我们想象中的强大，许多偏远地区还处在温饱的水平线之下。作为一名当代大学生，我们要从现在做起，从小事做起，时刻准备为社会主义现代化建贡献出自己的力量。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sz w:val="24"/>
        </w:rPr>
        <w:t>总之，大学两年给予了我学习知识和提升能力的诸多机会，让我在一次次的磨练中成长为一名优秀的大学生干部。优秀是一种习惯，我会以更加上进努力的姿态面对以后的大学生活，做一名无悔于青春、无悔于自己的新时代青年。</w:t>
      </w:r>
    </w:p>
    <w:p>
      <w:pPr>
        <w:pStyle w:val="Normal"/>
        <w:spacing w:lineRule="atLeast" w:line="400"/>
        <w:jc w:val="left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【师长点评】</w:t>
      </w:r>
    </w:p>
    <w:p>
      <w:pPr>
        <w:pStyle w:val="Normal"/>
        <w:tabs>
          <w:tab w:val="clear" w:pos="420"/>
          <w:tab w:val="left" w:pos="3145" w:leader="none"/>
        </w:tabs>
        <w:spacing w:lineRule="atLeast" w:line="400"/>
        <w:ind w:firstLine="480"/>
        <w:rPr>
          <w:rFonts w:ascii="方正姚体" w:hAnsi="方正姚体" w:eastAsia="方正姚体"/>
          <w:color w:val="000000"/>
          <w:sz w:val="24"/>
        </w:rPr>
      </w:pPr>
      <w:r>
        <w:rPr>
          <w:rFonts w:ascii="仿宋" w:hAnsi="仿宋" w:cs="仿宋" w:eastAsia="仿宋"/>
          <w:sz w:val="24"/>
          <w:szCs w:val="24"/>
        </w:rPr>
        <w:t xml:space="preserve">王磊同学学习态度端正，平时成绩优异，自觉在外进修业余课程；追求思想上进，诚实守信，平日友爱同学，乐于助人，能主动并积极地参加班级和学校的各项活动，起到了良好的模范带头作用。他还利用寒暑假期间在外参与社会实践，积累经验并扩充了专业知识面，是一个全面发展的优秀大学生。      </w:t>
      </w:r>
      <w:r>
        <w:rPr>
          <w:rFonts w:ascii="方正姚体" w:hAnsi="方正姚体" w:eastAsia="方正姚体"/>
          <w:sz w:val="28"/>
        </w:rPr>
        <w:t xml:space="preserve">        </w:t>
      </w:r>
    </w:p>
    <w:p>
      <w:pPr>
        <w:pStyle w:val="Normal"/>
        <w:spacing w:lineRule="atLeast" w:line="400" w:before="156" w:after="156"/>
        <w:jc w:val="left"/>
        <w:rPr/>
      </w:pPr>
      <w:r>
        <w:rPr>
          <w:rFonts w:eastAsia="方正姚体" w:cs="方正姚体" w:ascii="方正姚体" w:hAnsi="方正姚体"/>
          <w:sz w:val="24"/>
        </w:rPr>
        <w:t xml:space="preserve">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          </w:t>
      </w:r>
      <w:r>
        <w:rPr>
          <w:rFonts w:ascii="楷体" w:hAnsi="楷体" w:cs="楷体" w:eastAsia="楷体"/>
          <w:bCs/>
          <w:sz w:val="28"/>
          <w:szCs w:val="28"/>
        </w:rPr>
        <w:t>文法学院行政管理系讲师  张福宝</w:t>
      </w:r>
    </w:p>
    <w:p>
      <w:pPr>
        <w:pStyle w:val="Normal"/>
        <w:spacing w:lineRule="atLeast" w:line="400"/>
        <w:jc w:val="left"/>
        <w:rPr>
          <w:rFonts w:ascii="楷体" w:hAnsi="楷体" w:eastAsia="楷体" w:cs="楷体"/>
          <w:bCs/>
          <w:sz w:val="24"/>
          <w:szCs w:val="28"/>
        </w:rPr>
      </w:pPr>
      <w:r>
        <w:rPr>
          <w:rFonts w:eastAsia="楷体" w:cs="楷体" w:ascii="楷体" w:hAnsi="楷体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25:00Z</dcterms:created>
  <dc:creator>Tian</dc:creator>
  <dc:description/>
  <cp:keywords/>
  <dc:language>en-US</dc:language>
  <cp:lastModifiedBy>微软用户</cp:lastModifiedBy>
  <dcterms:modified xsi:type="dcterms:W3CDTF">2013-01-11T09:33:00Z</dcterms:modified>
  <cp:revision>13</cp:revision>
  <dc:subject/>
  <dc:title>个人先进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