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超越自己，活出自我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机械与电子工程学院  赵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赵莹，女，汉族，</w:t>
      </w:r>
      <w:r>
        <w:rPr>
          <w:rFonts w:eastAsia="黑体;SimHei" w:cs="宋体;SimSun" w:ascii="黑体;SimHei" w:hAnsi="黑体;SimHei"/>
          <w:sz w:val="24"/>
          <w:szCs w:val="24"/>
        </w:rPr>
        <w:t>1991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2</w:t>
      </w:r>
      <w:r>
        <w:rPr>
          <w:rFonts w:ascii="黑体;SimHei" w:hAnsi="黑体;SimHei" w:cs="宋体;SimSun" w:eastAsia="黑体;SimHei"/>
          <w:sz w:val="24"/>
          <w:szCs w:val="24"/>
        </w:rPr>
        <w:t>日出生，共青团员，山东农业大学机械与电子工程学院交通运输专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级学生。曾获国家励志奖学金、校一等优秀学生奖学金、校二等优秀学生奖学金、社会工作单项奖；获得优秀团员荣誉称号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是一个很普通的女生，我没有聪明睿智的头脑，没有敏捷的思维，没有流利的口才，但我有一颗敢于拼搏、不怕吃苦的进取心。都说天才是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的灵感和</w:t>
      </w:r>
      <w:r>
        <w:rPr>
          <w:rFonts w:cs="宋体;SimSun" w:ascii="宋体;SimSun" w:hAnsi="宋体;SimSun"/>
          <w:sz w:val="24"/>
          <w:szCs w:val="24"/>
        </w:rPr>
        <w:t>99%</w:t>
      </w:r>
      <w:r>
        <w:rPr>
          <w:rFonts w:ascii="宋体;SimSun" w:hAnsi="宋体;SimSun" w:cs="宋体;SimSun"/>
          <w:sz w:val="24"/>
          <w:szCs w:val="24"/>
        </w:rPr>
        <w:t>的汗水，我愿意比别人多付出一倍的努力来弥补我所缺失的</w:t>
      </w:r>
      <w:r>
        <w:rPr>
          <w:rFonts w:cs="宋体;SimSun" w:ascii="宋体;SimSun" w:hAnsi="宋体;SimSun"/>
          <w:sz w:val="24"/>
          <w:szCs w:val="24"/>
        </w:rPr>
        <w:t>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很多人一样，我惧怕在众人面前演讲和答辩，所以刚升入大学的我选择了逃避，一如既往地过着中学般那样的大学生活。看别人担任了主要学生干部、看别人取得成就站在领奖台上，我满是羡慕，从不敢奢望这些可望不可即的荣誉和光环有一天也将会属于我，但我从来没有停止向这些目标迈进的脚步。临近考试时，我早起晚归，中午累了就趴在教室桌子上休息一会。舍友常常一整天都看不见我人影。虽然有时也会产生放弃的念头，但想想亲人的期望，想想自己的未来，想想那些荣誉，我就又会充满激情与动力。付出就有回报，努力就有收获。大二上学期我得到了专业第一、学院第二的成绩。我欣喜若狂，简直不敢相信。成功不在于起点，而在于转折点，我的转折点就在这，接着我参加了学院主席团和部长的竞选，我终于克服了自己长期以来一直惧怕的心理障碍，站在演讲台上，面对一张张熟悉和陌生的面孔，心里虽然紧张，但更多的是一份淡定。其实很多时候对一些事情我们越不敢正面对待，从而越发感觉它强大不可抗拒，不能克服。但是只要我们敢于踏出第一步，我们就已经胜利了。很荣幸地，我当选了学习部的部长，主要负责全院学生学习方面的工作，虽然平时工作很忙，但充满了乐趣，累并快乐着，因为这是我自愿加入的组织。在大二下学期期中考试周的时候，老师要求我们晚上去东校监考，作为部长，我以身作则，考虑到部门成员也要准备考试，我便分析了他们的考试时间，在尽量不影响他们复习的情况下保证完成好工作。而我即使有四门考试科目，也坚持每天都过去。因为我认为只有我带头做好了，别人才不会有怨言。虽然平时的工作占用了很多学习时间，在大二下学期我仍取得了专业第一、学院第四的成绩。接着我又有幸成为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级车辆一班的班主任助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超越别人很容易，但超越自己却很难。有一天我突然有个想法：我要改变自己。让大学毕业后的自己变成另一个不一样的我。《北京青年》中他们重走青春之路，是因为他们的青春没有走好，那我应该把握好我的青春，走好每一步。找出自己的缺点和不足，并注意在每一个细节中改正这些缺点，在以后的学习中填补这些不足。我认为真正的成功不是毕业之后取得了荣誉和好的成绩，而是相比起以前的自己有了很大的提高和改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切要顺其自然，但并不意味着没有理想和目标，而是在你付出尽心和努力后，面对最终结果时的那份坦然与淡定，有时太在意结果反而会适得其反。我们看到的往往是别人的鲜花和掌声，却不知其背后默默流出的汗水和泪水。我以前也很自卑，没有自信。但现在我知道了，只要我们肯付出，我们就一定能改变自己，开创属于自己的一片天地。我们不知道自己的转折点在哪，也不清楚它何时能出现，但请不要放弃，因为努力这个过程本身就充满了乐趣，是一种享受。我希望大家一定要充满自信，优秀是自己拼搏出来的，我们要走好脚下的每一步，活出一个不一样的自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方正姚体" w:hAnsi="方正姚体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  <w:t>[</w:t>
      </w:r>
      <w:r>
        <w:rPr>
          <w:rFonts w:ascii="方正姚体" w:hAnsi="方正姚体" w:cs="宋体;SimSun" w:eastAsia="方正姚体"/>
          <w:b/>
          <w:sz w:val="28"/>
          <w:szCs w:val="28"/>
        </w:rPr>
        <w:t>师长点评</w:t>
      </w:r>
      <w:r>
        <w:rPr>
          <w:rFonts w:eastAsia="方正姚体" w:cs="宋体;SimSun" w:ascii="方正姚体" w:hAnsi="方正姚体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生在校期间学习刻苦认真、吃苦耐劳，热爱体育运动，具有较强的身体素质，积极参加学校组织的各种实践活动，具有团队协作精神、高度的责任感和良好的人际关系。思想品德上，宽以待人、严于律己，热爱祖国，坚决拥护中国共产党的领导，有良好的道德修养和坚定的政治方向，遵纪守法、团结同学、乐于助人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机械与电子工程学院交通运输专业教师  杨彦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3-01-11T09:46:00Z</dcterms:modified>
  <cp:revision>15</cp:revision>
  <dc:subject/>
  <dc:title>超越自己，活出自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