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脚  印</w:t>
      </w:r>
    </w:p>
    <w:p>
      <w:pPr>
        <w:pStyle w:val="Normal"/>
        <w:spacing w:lineRule="auto" w:line="360" w:before="0" w:after="312"/>
        <w:jc w:val="center"/>
        <w:rPr>
          <w:rFonts w:ascii="楷体" w:hAnsi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信息科学与工程学院    </w:t>
      </w:r>
      <w:r>
        <w:rPr>
          <w:rFonts w:ascii="楷体" w:hAnsi="楷体" w:cs="楷体"/>
          <w:sz w:val="28"/>
          <w:szCs w:val="28"/>
        </w:rPr>
        <w:t>孙小杰</w:t>
      </w:r>
    </w:p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仿宋" w:eastAsia="黑体;SimHei"/>
          <w:sz w:val="24"/>
          <w:szCs w:val="24"/>
        </w:rPr>
        <w:t>孙小杰，女，共青团员，</w:t>
      </w:r>
      <w:r>
        <w:rPr>
          <w:rFonts w:eastAsia="黑体;SimHei" w:cs="仿宋" w:ascii="黑体;SimHei" w:hAnsi="黑体;SimHei"/>
          <w:sz w:val="24"/>
          <w:szCs w:val="24"/>
        </w:rPr>
        <w:t>1990</w:t>
      </w:r>
      <w:r>
        <w:rPr>
          <w:rFonts w:ascii="黑体;SimHei" w:hAnsi="黑体;SimHei" w:cs="仿宋" w:eastAsia="黑体;SimHei"/>
          <w:sz w:val="24"/>
          <w:szCs w:val="24"/>
        </w:rPr>
        <w:t>年</w:t>
      </w:r>
      <w:r>
        <w:rPr>
          <w:rFonts w:eastAsia="黑体;SimHei" w:cs="仿宋" w:ascii="黑体;SimHei" w:hAnsi="黑体;SimHei"/>
          <w:sz w:val="24"/>
          <w:szCs w:val="24"/>
        </w:rPr>
        <w:t>12</w:t>
      </w:r>
      <w:r>
        <w:rPr>
          <w:rFonts w:ascii="黑体;SimHei" w:hAnsi="黑体;SimHei" w:cs="仿宋" w:eastAsia="黑体;SimHei"/>
          <w:sz w:val="24"/>
          <w:szCs w:val="24"/>
        </w:rPr>
        <w:t>月出生，山东农业大学信息科学与工程学院测绘工程专业</w:t>
      </w:r>
      <w:r>
        <w:rPr>
          <w:rFonts w:eastAsia="黑体;SimHei" w:cs="仿宋" w:ascii="黑体;SimHei" w:hAnsi="黑体;SimHei"/>
          <w:sz w:val="24"/>
          <w:szCs w:val="24"/>
        </w:rPr>
        <w:t>10</w:t>
      </w:r>
      <w:r>
        <w:rPr>
          <w:rFonts w:ascii="黑体;SimHei" w:hAnsi="黑体;SimHei" w:cs="仿宋" w:eastAsia="黑体;SimHei"/>
          <w:sz w:val="24"/>
          <w:szCs w:val="24"/>
        </w:rPr>
        <w:t>级学生。获得国家励志奖学金、两次校级二等奖学金；学校社会实践单项奖；参加第三届全国数学竞赛获得山东赛区三等奖；荣获教学信息中心“优秀记者”、“先进个人”、“优秀编辑”等称号；暑期支教时获得“优秀志愿者”称号。</w:t>
      </w:r>
    </w:p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新生报到踏入山农的校门，是我留在山农的第一个脚印，这个脚印也见证了我大学新生活的开始。一踏入校园，我就被学校里优美的环境、良好的学习氛围、丰富多彩的校园活动所吸引。到今天，我已经在学校的各个角落留下了一个又一个的脚印，它们见证了我在大学点点滴滴的成长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是一个努力的学生，“勤奋出天才”是我的座右铭。进入大学，我并没有因为轻松的学习环境而放松我努力的脚步。我知道我的基础一般，所以我必须付出比别人多很多的努力。我充分利用好每一分每一秒的时间，努力充实自己，大一结束时，我的智育成绩排在专业第三，班级第一，获得了校二等奖学金、国家励志奖学金。奖学金的获得证明了我的脚印每一步都是踏实的、稳定的，也给了我莫大的鼓励与支持，激励我在未来的道路上不断前进、不断拼搏。我对数学有浓厚的兴趣，利用课余时间我刻苦钻研，深入探究，在参加的数学竞赛中取得优异的成绩。在一瞬而过的大二，时间记录下了我的每一个脚印，脚印证明了我的每一份努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并没有把学习作为大学生活的唯一，我知道课堂学习只是大学的一部分，我还应在大学里锻炼我各方面的能力。因此对于学校举办的各项活动我都积极的参加。入校不久我就参加了院里的“星光合唱团”，并且在合唱比赛中获得了一等奖。虽然在一些纳新的面试中我失败了，但我却在整个面试过程中学到了很多，发现了自己的不足，找到了自己应努力的方向。在学生教学信息中心工作的日子里，我学到了很多，如何将一篇文章写好，如何写活动流程，如何待人接物等方方面面的具体工作我都熟练地掌握。大二下学期，我参加了西部支教爱心协会举办的暑期义务支教的选拔。在面试和笔试过程中，我从学长学姐那里了解了更多关于支教的信息，这也更坚定了我要去支教的决心。也许正是我的这份坚定让我最终成为了支教队伍里的一员，我和我的队友们在支教地和孩子们度过了一个意义非凡的暑假。如今，支教生活、孩子们的笑脸这一幕幕经常浮现在我脑海中，我知道我的选择是对的。我的脚印不仅留在了校园里，还留在的支教的校园、教室、老乡家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还在继续，我的脚步也在向前，在我的身后各个地方留下了更为坚实和踏实的脚印，我不会回头去看，因为目标在前方，我会向着我的目标前进，留下更多的脚印在大学的每一个角落。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/>
      </w:pPr>
      <w:r>
        <w:rPr>
          <w:rFonts w:eastAsia="方正姚体" w:cs="仿宋" w:ascii="方正姚体" w:hAnsi="方正姚体"/>
          <w:b/>
          <w:sz w:val="24"/>
          <w:szCs w:val="24"/>
        </w:rPr>
        <w:t xml:space="preserve">[ </w:t>
      </w:r>
      <w:r>
        <w:rPr>
          <w:rFonts w:ascii="方正姚体" w:hAnsi="方正姚体" w:cs="仿宋" w:eastAsia="方正姚体"/>
          <w:b/>
          <w:sz w:val="24"/>
          <w:szCs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  <w:szCs w:val="24"/>
        </w:rPr>
        <w:t>]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生在校期间一直表现很好，学习上认真努力，遵守学校纪律，无违纪情况，成绩一直很优秀；在学习工作上也积极负责，将自己的本职工作做得很好；同时也积极参加一些社会实践活动，锻炼自己的能力；是一名全面发展的比较优秀的学生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信息科学与工程学院测绘系主任  李希灿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8:00Z</dcterms:created>
  <dc:creator>Acer</dc:creator>
  <dc:description/>
  <cp:keywords/>
  <dc:language>en-US</dc:language>
  <cp:lastModifiedBy>微软用户</cp:lastModifiedBy>
  <dcterms:modified xsi:type="dcterms:W3CDTF">2013-01-11T09:51:00Z</dcterms:modified>
  <cp:revision>13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