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用行动铸就梦想</w:t>
      </w:r>
    </w:p>
    <w:p>
      <w:pPr>
        <w:pStyle w:val="Normal"/>
        <w:spacing w:lineRule="auto" w:line="360" w:before="0" w:after="312"/>
        <w:jc w:val="center"/>
        <w:rPr>
          <w:rFonts w:ascii="楷体" w:hAnsi="楷体" w:eastAsia="楷体" w:cs="楷体"/>
          <w:sz w:val="28"/>
          <w:szCs w:val="28"/>
        </w:rPr>
      </w:pPr>
      <w:r>
        <w:rPr>
          <w:rFonts w:ascii="楷体" w:hAnsi="楷体" w:cs="楷体" w:eastAsia="楷体"/>
          <w:sz w:val="28"/>
          <w:szCs w:val="28"/>
        </w:rPr>
        <w:t>化学与材料科学学院  李淑萍</w:t>
      </w:r>
    </w:p>
    <w:p>
      <w:pPr>
        <w:pStyle w:val="Normal"/>
        <w:spacing w:lineRule="exact" w:line="400"/>
        <w:ind w:firstLine="480"/>
        <w:rPr/>
      </w:pPr>
      <w:r>
        <w:rPr>
          <w:rFonts w:ascii="黑体;SimHei" w:hAnsi="黑体;SimHei" w:eastAsia="黑体;SimHei"/>
          <w:sz w:val="24"/>
          <w:szCs w:val="24"/>
        </w:rPr>
        <w:t>李淑萍，女，汉族，</w:t>
      </w:r>
      <w:r>
        <w:rPr>
          <w:rFonts w:eastAsia="黑体;SimHei" w:ascii="黑体;SimHei" w:hAnsi="黑体;SimHei"/>
          <w:sz w:val="24"/>
          <w:szCs w:val="24"/>
        </w:rPr>
        <w:t>1992</w:t>
      </w:r>
      <w:r>
        <w:rPr>
          <w:rFonts w:ascii="黑体;SimHei" w:hAnsi="黑体;SimHei" w:eastAsia="黑体;SimHei"/>
          <w:sz w:val="24"/>
          <w:szCs w:val="24"/>
        </w:rPr>
        <w:t>年</w:t>
      </w:r>
      <w:r>
        <w:rPr>
          <w:rFonts w:eastAsia="黑体;SimHei" w:ascii="黑体;SimHei" w:hAnsi="黑体;SimHei"/>
          <w:sz w:val="24"/>
          <w:szCs w:val="24"/>
        </w:rPr>
        <w:t>3</w:t>
      </w:r>
      <w:r>
        <w:rPr>
          <w:rFonts w:ascii="黑体;SimHei" w:hAnsi="黑体;SimHei" w:eastAsia="黑体;SimHei"/>
          <w:sz w:val="24"/>
          <w:szCs w:val="24"/>
        </w:rPr>
        <w:t>月</w:t>
      </w:r>
      <w:r>
        <w:rPr>
          <w:rFonts w:eastAsia="黑体;SimHei" w:ascii="黑体;SimHei" w:hAnsi="黑体;SimHei"/>
          <w:sz w:val="24"/>
          <w:szCs w:val="24"/>
        </w:rPr>
        <w:t>8</w:t>
      </w:r>
      <w:r>
        <w:rPr>
          <w:rFonts w:ascii="黑体;SimHei" w:hAnsi="黑体;SimHei" w:eastAsia="黑体;SimHei"/>
          <w:sz w:val="24"/>
          <w:szCs w:val="24"/>
        </w:rPr>
        <w:t>日出生，共青团员，山东农业大学化学与材料科学学院</w:t>
      </w:r>
      <w:r>
        <w:rPr>
          <w:rFonts w:eastAsia="黑体;SimHei" w:ascii="黑体;SimHei" w:hAnsi="黑体;SimHei"/>
          <w:sz w:val="24"/>
          <w:szCs w:val="24"/>
        </w:rPr>
        <w:t>2011</w:t>
      </w:r>
      <w:r>
        <w:rPr>
          <w:rFonts w:ascii="黑体;SimHei" w:hAnsi="黑体;SimHei" w:eastAsia="黑体;SimHei"/>
          <w:sz w:val="24"/>
          <w:szCs w:val="24"/>
        </w:rPr>
        <w:t>级学生。曾获一等奖学金、国家励志奖学金、校“三好学生”称号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出生在山东省临沂市费县梁邱镇一个偏远地区的农村家庭，我和妹妹都在读书，家里靠几亩薄田为生，生活一直比较艰苦。而我和妹妹是家里的希望，朴实的父母只有一个简单的愿望：我们姐妹俩能吃饱穿暖，好好学习，努力上进，通过读书求学走出小山村，在外面开创属于自己的一片天地。为了这个愿望，他们不辞劳苦地重复着面朝黄土背朝天的生活。父母脸上的皱纹刻满了生活的艰辛，略带弯曲的脊背撑起了家庭的重担。艰苦的生活以及父母深沉的爱与希望让我们很早就学会了自立自强，我和妹妹一直保持着优异的成绩，而且我是我们家第一个进入大学的孩子，这给了父母很大的安慰，也使父母有了更足的劲头，同时我也知道身为家里第一个大学生所背负的责任，所以我会更加努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我带着沉重的行囊、父母的嘱托和希望以及对未来的憧憬迈入山东农业大学校园，我默默告诉自己：一定要继续努力，不能辜负父母对我的期望，将来要有一番成就。从此我开始了充实多彩的大学生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宝剑锋从磨砺出，梅花香自苦寒来”，作为一名学生，学习是我的天职，我从来没有放弃过学习。不管是专业课的学习，还是公共课的学习，我一直用一丝不苟的态度对待，以勤奋和踏实的行动来落实，坚持做到每节课都不迟到、不旷课、不早退，平时也积极的投入到学习中去，充分利用每一天每一分甚至每一秒。在大学生活中，我会一直把学习作为重点，但这并不意味着我只学习，在日常的生活中，我注意和同学保持良好的关系，提高和他人的交往能力，保持融洽的学习和生活环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一学年，我就把全部的时间和精力投入到了学习中，各门课程都取得了优异成绩。同时，我也意识到，大学要发展的不仅是学习技能，还要注重自身综合素质的不断提高。所以，我积极参加学校和学院组织的各项活动，荣获“我未来，我主宰，实验室安全知识竞赛”三等奖、“第一届实验操作大赛”一等奖；另外，我还参加了业余党校的学习，取得了较好的成绩，提高了自己的思想素质修养，加深了对党的认识；我意识到，对我们专业来说，动手操作能力很重要，而我的实验操作技能不够硬，所以大一下学期，为了提高自身的实验技能和动手能力，我努力争取了辅助学姐做科研实验项目的机会，努力把握每一次实验的机会，学习实验室中我还未能掌握的技能，经过一学期的积累与锻炼，我成长为一个敢动手并能熟练操作的学生。在我的不懈努力下，取得了智育成绩专业排名第二，综合测评成绩排名第四的成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滴水只有放进大海里才不会干涸，一个人只有当他把自己和集体事业融合在一起的时候才能最有力量。为了更好地服务同学和锻炼自己，大二学年，我申请担任了班级团支书，同时还荣幸成为了院学生会勤工助学部和校学生会办公室的一名干事。我始终坚持以勤恳的态度来对待工作，以微笑迎接挑战，以能力获取认同。虽然工作任务比较重，但我始终没有放弃学习，现在的我更注重学习的效率，确保每次学习都精力充沛。我始终认为梦想是要付出行动才能实现的，爱因斯坦曾说：“天才是百分之一的灵感加百分之九十九的汗水”，虽然我不是天才，但是努力是走向成功的必要因素，所以我会一直努力下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卡内基说朝着一定的目标走去是“志”，一鼓作气中途绝不停止是“气”，两者合起来就是“志气”。一切事业的成败都取决于此，我要做的就是让自己永不停歇，一步一步地接近自己的理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学生活是人生的一个起点，而我的大学生活也处于起步阶段，“路漫漫其修远兮，吾将上下而求索”，今后，我定会一直努力下去，用行动证明自己，用行动成就梦想。</w:t>
      </w:r>
    </w:p>
    <w:p>
      <w:pPr>
        <w:pStyle w:val="Normal"/>
        <w:ind w:firstLine="480"/>
        <w:rPr>
          <w:sz w:val="24"/>
          <w:szCs w:val="24"/>
        </w:rPr>
      </w:pPr>
      <w:r>
        <w:rPr>
          <w:rFonts w:eastAsia="Calibri"/>
          <w:sz w:val="24"/>
          <w:szCs w:val="24"/>
        </w:rPr>
        <w:t xml:space="preserve">                    </w:t>
      </w:r>
    </w:p>
    <w:p>
      <w:pPr>
        <w:pStyle w:val="Normal"/>
        <w:shd w:fill="FFFFFF" w:val="clear"/>
        <w:snapToGrid w:val="false"/>
        <w:spacing w:lineRule="exact" w:line="400"/>
        <w:rPr>
          <w:rFonts w:ascii="方正姚体" w:hAnsi="方正姚体" w:eastAsia="方正姚体" w:cs="Arial"/>
          <w:b/>
          <w:b/>
          <w:bCs/>
          <w:sz w:val="28"/>
          <w:szCs w:val="28"/>
        </w:rPr>
      </w:pPr>
      <w:r>
        <w:rPr>
          <w:rFonts w:ascii="方正姚体" w:hAnsi="方正姚体" w:cs="Arial" w:eastAsia="方正姚体"/>
          <w:b/>
          <w:bCs/>
          <w:sz w:val="28"/>
          <w:szCs w:val="28"/>
        </w:rPr>
        <w:t>【师 长 点 评】</w:t>
      </w:r>
    </w:p>
    <w:p>
      <w:pPr>
        <w:pStyle w:val="Normal"/>
        <w:spacing w:lineRule="exact" w:line="400"/>
        <w:ind w:firstLine="480"/>
        <w:rPr>
          <w:sz w:val="24"/>
          <w:szCs w:val="24"/>
        </w:rPr>
      </w:pPr>
      <w:r>
        <w:rPr>
          <w:rFonts w:ascii="宋体;SimSun" w:hAnsi="宋体;SimSun" w:cs="宋体;SimSun"/>
          <w:sz w:val="24"/>
          <w:szCs w:val="24"/>
        </w:rPr>
        <w:t>累累硕果的背后，是李淑萍辛勤的汗水和不懈的努力。她带着父母的期望以一颗积极进取的心一路走来。专业课上，她刻苦钻研，锐意进取；校园活动中，她表现积极，甘于奉献，用实际行动诠释了一名当代大学生典范。</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widowControl/>
        <w:jc w:val="center"/>
        <w:rPr>
          <w:rFonts w:ascii="宋体;SimSun" w:hAnsi="宋体;SimSun" w:cs="宋体;SimSun"/>
          <w:kern w:val="0"/>
          <w:sz w:val="24"/>
          <w:szCs w:val="24"/>
        </w:rPr>
      </w:pPr>
      <w:r>
        <w:rPr>
          <w:rFonts w:eastAsia="仿宋_GB2312" w:cs="仿宋_GB2312" w:ascii="仿宋_GB2312" w:hAnsi="仿宋_GB2312"/>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化学与材料科学学院院长  </w:t>
      </w:r>
      <w:r>
        <w:rPr>
          <w:rFonts w:ascii="宋体;SimSun" w:hAnsi="宋体;SimSun" w:cs="宋体;SimSun"/>
          <w:kern w:val="0"/>
          <w:sz w:val="24"/>
          <w:szCs w:val="24"/>
        </w:rPr>
        <w:t>尹洪宗</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姚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38:00Z</dcterms:created>
  <dc:creator>user</dc:creator>
  <dc:description/>
  <cp:keywords/>
  <dc:language>en-US</dc:language>
  <cp:lastModifiedBy>微软用户</cp:lastModifiedBy>
  <dcterms:modified xsi:type="dcterms:W3CDTF">2013-01-11T09:37:00Z</dcterms:modified>
  <cp:revision>22</cp:revision>
  <dc:subject/>
  <dc:title/>
</cp:coreProperties>
</file>