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乘着理想的翅膀，扬帆起航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农学院   朱友潇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</w:rPr>
        <w:t>朱友潇，男，汉族，</w:t>
      </w:r>
      <w:r>
        <w:rPr>
          <w:rFonts w:eastAsia="黑体;SimHei" w:cs="黑体;SimHei" w:ascii="黑体;SimHei" w:hAnsi="黑体;SimHei"/>
          <w:sz w:val="24"/>
        </w:rPr>
        <w:t>1990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月出生，中共党员，农学院种子科学与工程专业</w:t>
      </w:r>
      <w:r>
        <w:rPr>
          <w:rFonts w:eastAsia="黑体;SimHei" w:cs="黑体;SimHei" w:ascii="黑体;SimHei" w:hAnsi="黑体;SimHei"/>
          <w:sz w:val="24"/>
        </w:rPr>
        <w:t>2009</w:t>
      </w:r>
      <w:r>
        <w:rPr>
          <w:rFonts w:ascii="黑体;SimHei" w:hAnsi="黑体;SimHei" w:cs="黑体;SimHei" w:eastAsia="黑体;SimHei"/>
          <w:sz w:val="24"/>
        </w:rPr>
        <w:t>级学生。荣获</w:t>
      </w:r>
      <w:r>
        <w:rPr>
          <w:rFonts w:eastAsia="黑体;SimHei" w:cs="黑体;SimHei" w:ascii="黑体;SimHei" w:hAnsi="黑体;SimHei"/>
          <w:sz w:val="24"/>
        </w:rPr>
        <w:t>2012</w:t>
      </w:r>
      <w:r>
        <w:rPr>
          <w:rFonts w:ascii="黑体;SimHei" w:hAnsi="黑体;SimHei" w:cs="黑体;SimHei" w:eastAsia="黑体;SimHei"/>
          <w:sz w:val="24"/>
        </w:rPr>
        <w:t>年省政府奖学金，曾获得山东省优秀学生干部，一等优秀学生奖学金，“登海”一等奖学金，山东农业大学“十大优秀团员标兵”等荣誉称号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崭露头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出生于山东省滨州市的一个知识分子家庭，父母均为高中政治教师。在良好的家庭氛围熏陶和治学严谨的父母言传身教下，从小我就严格要求自己：小学到高中一直担任学生干部，以勤恳的态度对待工作；学习上坚持一丝不苟的去掌握知识、提高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知识的积累和年龄的增长，我深刻体会到：只有优秀才能让自己与众不同，只有奋斗才能成就梦想。六年的中学生活，学习上力争上游，工作中力争做表率，中学期间曾获得滨州市“十佳学生”、“山东省三好学生”、“山东省优秀学生干部”等荣誉称号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绽放精彩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 w:val="24"/>
        </w:rPr>
        <w:t>天行健，君子以自强不息”，这是我的座右铭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怀揣着憧憬与梦想的我踏进了山东农业大学这所百年名校，从此翻开了我人生征程中的崭新一页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海无涯  理想作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深厚的文化底蕴，学院良好的学习风气，师长们的谆谆教诲，优秀学长学姐们的榜样引领，让我迅速确立了奋斗目标，制定了大学规划。我选择了用读书、思考和活动来充实自我。自入学以来，自己在五个学期的综合排名中，始终名列第一，获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一等奖学金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二等奖学金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单项奖，各学期平均分均超过了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并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获得“登海奖学金”一等奖。加强专业课程学习的同时，自己也重视计算机和英语的学习，以优异的成绩顺利通过了全国计算机二级考试和英语四六级考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仰坚定  服务同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期间，我组织和参与了多项校级、院级学生活动，得到了老师和同学们的一致好评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荣获山东农业大学“百优大学生”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荣获山东农业大学“十大优秀团员标兵”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荣获“山东省优秀学生干部”称号，多次获得“三好学生”、农学院“十佳大学生”等荣誉。与此同时，思想上我也在不断进步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光荣的加入了中国共产党，成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同学中第一批中共预备党员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习和生活中，我很乐意关心帮助身边的同学，我所在班级的学习成绩，各项活动都走在了学院的前列，多次获得优秀班级、优秀团支部等荣誉称号，多人次荣获奖学金、“三优一好”等荣誉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热情洋溢 全面发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三年多来，我积极参加各种学生活动，注重锻炼和提升自身综合素质。曾担任山东农业大学南校区学生会副主席，农学院学生会副主席，农学院大学生职业发展协会会长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种子科学与工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班主任助理等学生干部。取得“光辉的旗帜”征文比赛一等奖；“敞开心扉 聆听心声”演讲比赛一等奖；山东农业大学体育知识普及竞赛一等奖；校情校史知识竞赛二等奖；校园文化博雅活动“大学生职业生涯规划书设计大赛”二等奖；优秀简历设计大赛二等奖；“回眸感动中国 我为世博喝彩”演讲比赛二等奖；“党旗飘飘 献礼党代会”征文比赛二等奖等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期间，我不放松自己在科学研究上的学习，积极参加各项科研实验，一直跟随王洪刚教授认真从事实验活动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参与“小麦营养元素的测定”课题研究。学生会工作期间，参与组织策划了山东农业大学“健美操大赛”，山东农业大学南校区迎新晚会，山东农业大学辩论赛等活动，并取得了圆满成功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在“传承绿色文化，走进小学课堂”活动中获“优秀教师”称号。我还积极参加学校、学院、班级的各种体育文艺活动，无论是乒乓球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是篮球比赛中，我始终乐意挥洒汗水、充满激情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描绘未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分耕耘，一分收获，三年多的大学生活已经过去，面对过去的成绩，我不能沾沾自喜，而要将目光放向更加广阔的天空。怀着对农业科学的热爱以及一份责任，我决心继续深造，掌握农业科学前沿知识，更好地服务农业，对此，我信心满怀！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来的路上将会有更多的机遇与挑战，我愿乘着理想的翅膀，扬帆起航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45" w:leader="none"/>
        </w:tabs>
        <w:spacing w:lineRule="auto" w:line="360"/>
        <w:rPr>
          <w:rFonts w:ascii="方正姚体" w:hAnsi="方正姚体" w:eastAsia="方正姚体" w:cs="仿宋"/>
          <w:b/>
          <w:b/>
          <w:sz w:val="24"/>
        </w:rPr>
      </w:pPr>
      <w:r>
        <w:rPr>
          <w:rFonts w:eastAsia="方正姚体" w:cs="仿宋" w:ascii="方正姚体" w:hAnsi="方正姚体"/>
          <w:b/>
          <w:sz w:val="24"/>
        </w:rPr>
        <w:t xml:space="preserve">[ </w:t>
      </w:r>
      <w:r>
        <w:rPr>
          <w:rFonts w:ascii="方正姚体" w:hAnsi="方正姚体" w:cs="仿宋" w:eastAsia="方正姚体"/>
          <w:b/>
          <w:sz w:val="24"/>
        </w:rPr>
        <w:t xml:space="preserve">师 长 点 评 </w:t>
      </w:r>
      <w:r>
        <w:rPr>
          <w:rFonts w:eastAsia="方正姚体" w:cs="仿宋" w:ascii="方正姚体" w:hAnsi="方正姚体"/>
          <w:b/>
          <w:sz w:val="24"/>
        </w:rPr>
        <w:t>]</w:t>
      </w:r>
    </w:p>
    <w:p>
      <w:pPr>
        <w:pStyle w:val="Normal"/>
        <w:tabs>
          <w:tab w:val="clear" w:pos="420"/>
          <w:tab w:val="left" w:pos="3145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朱友潇同学在近四年的大学生活中始终保持拼搏进取、奋发有为的精神面貌，在专业学习、学生工作、科学研究等多个方面取得了骄人的成绩。严谨的学习作风让他求真务实，丰富的学生工作铸就了他的睿智理性，从容的个人秉性造就了他的乐观自信，牢固的专业信仰坚定了的他理想信念。他名副其实的践行了“登高必自”校训。</w:t>
      </w:r>
    </w:p>
    <w:p>
      <w:pPr>
        <w:pStyle w:val="Normal"/>
        <w:tabs>
          <w:tab w:val="clear" w:pos="420"/>
          <w:tab w:val="left" w:pos="3145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楷体" w:hAnsi="楷体" w:cs="楷体" w:eastAsia="楷体"/>
          <w:sz w:val="28"/>
          <w:szCs w:val="28"/>
        </w:rPr>
        <w:t>农学院党委书记  赵延兵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sz w:val="28"/>
          <w:szCs w:val="21"/>
        </w:rPr>
      </w:pPr>
      <w:r>
        <w:rPr>
          <w:rFonts w:eastAsia="楷体" w:cs="宋体;SimSun" w:ascii="宋体;SimSun" w:hAnsi="宋体;SimSun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05:00Z</dcterms:created>
  <dc:creator>zhuyouxiao</dc:creator>
  <dc:description/>
  <cp:keywords/>
  <dc:language>en-US</dc:language>
  <cp:lastModifiedBy>微软用户</cp:lastModifiedBy>
  <dcterms:modified xsi:type="dcterms:W3CDTF">2013-01-11T09:39:00Z</dcterms:modified>
  <cp:revision>5</cp:revision>
  <dc:subject/>
  <dc:title>省政府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