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生命不息，奋斗不止</w:t>
      </w:r>
    </w:p>
    <w:p>
      <w:pPr>
        <w:pStyle w:val="Normal"/>
        <w:spacing w:lineRule="auto" w:line="360" w:before="0" w:after="312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食品科学与工程学院  常璐璐  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黑体;SimHei" w:eastAsia="黑体;SimHei"/>
          <w:sz w:val="24"/>
        </w:rPr>
        <w:t>常璐璐，女，汉族，</w:t>
      </w:r>
      <w:r>
        <w:rPr>
          <w:rFonts w:eastAsia="黑体;SimHei" w:cs="黑体;SimHei" w:ascii="黑体;SimHei" w:hAnsi="黑体;SimHei"/>
          <w:sz w:val="24"/>
        </w:rPr>
        <w:t>1991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月出生，共青团员，食品科学与工程学院食品质量与安全（中英合作）专业学生。荣获</w:t>
      </w:r>
      <w:r>
        <w:rPr>
          <w:rFonts w:eastAsia="黑体;SimHei" w:cs="黑体;SimHei" w:ascii="黑体;SimHei" w:hAnsi="黑体;SimHei"/>
          <w:sz w:val="24"/>
        </w:rPr>
        <w:t>2012</w:t>
      </w:r>
      <w:r>
        <w:rPr>
          <w:rFonts w:ascii="黑体;SimHei" w:hAnsi="黑体;SimHei" w:cs="黑体;SimHei" w:eastAsia="黑体;SimHei"/>
          <w:sz w:val="24"/>
        </w:rPr>
        <w:t>年国家奖学金，</w:t>
      </w:r>
      <w:r>
        <w:rPr>
          <w:rFonts w:eastAsia="黑体;SimHei" w:cs="黑体;SimHei" w:ascii="黑体;SimHei" w:hAnsi="黑体;SimHei"/>
          <w:sz w:val="24"/>
        </w:rPr>
        <w:t>2011—2012</w:t>
      </w:r>
      <w:r>
        <w:rPr>
          <w:rFonts w:ascii="黑体;SimHei" w:hAnsi="黑体;SimHei" w:cs="黑体;SimHei" w:eastAsia="黑体;SimHei"/>
          <w:sz w:val="24"/>
        </w:rPr>
        <w:t>学年获得一等优秀学生奖学金、社会工作单项奖；三好学生、五</w:t>
      </w:r>
      <w:r>
        <w:rPr>
          <w:rFonts w:eastAsia="黑体;SimHei" w:cs="黑体;SimHei" w:ascii="黑体;SimHei" w:hAnsi="黑体;SimHei"/>
          <w:sz w:val="24"/>
        </w:rPr>
        <w:t>·</w:t>
      </w:r>
      <w:r>
        <w:rPr>
          <w:rFonts w:ascii="黑体;SimHei" w:hAnsi="黑体;SimHei" w:cs="黑体;SimHei" w:eastAsia="黑体;SimHei"/>
          <w:sz w:val="24"/>
        </w:rPr>
        <w:t xml:space="preserve">四学习标兵等荣誉称号；校运动会中获得个人单项第五名，英语主持人大赛三等奖。 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到了金秋这硕果累累的季节，回顾过去一年的林林总总，这一年的经历充实而精彩。若说去年此时我还是个心中满是迷茫的新生，那么经过这一年的成长，我的心中已然有了一个努力的目标，一个对未来更加明确的方向。大学就是这样一个神奇的地方，为我们提供一个与众不同的世界，既有浓郁的学习气氛，也有多彩的社团活动，我们在这里抹去了青春未散场的稚气，一个一个修磨得稳重又成熟。这一年的所得比以往任何时候的都要厚重，让我更快地成长，进步。</w:t>
      </w:r>
    </w:p>
    <w:p>
      <w:pPr>
        <w:pStyle w:val="Normal"/>
        <w:spacing w:lineRule="auto" w:line="36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 xml:space="preserve">思想品德  韬光养晦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四年是思想发展的关键时期，我也十分注重个人素质的培养，在平日大量阅读，努力做到韬光养晦。我明白，在一个人成长的过程中，需要的不仅是知识的积累，还需要正确的思想基础和正确的人生观、价值观。知识可以不断获得，而人生观一旦形成，对一个人的一生都有难以估量的影响。我是个开朗大方的学生，希望给他人带来快乐，在平日的生活学习中，我也能尽己所能的帮助身边的同学，不论从学习上还是生活上，我都乐于分享自己的东西，分享自己的快乐。同时，我也积极参加业余党课的培训，我深知要成为一名全面发展的优秀党员，在个人自身素质方面也应该有所突，时时刻刻用较高的标准来审视自己、鞭策自己。</w:t>
      </w:r>
    </w:p>
    <w:p>
      <w:pPr>
        <w:pStyle w:val="Normal"/>
        <w:spacing w:lineRule="auto" w:line="36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专业学习  厚积薄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说，大学中最宝贵的财富之一便是良师益友。初入大学时，我有幸结识良师，聆听他们的所思所感，无疑是这四年最宝贵的收获之一了。在师长的言辞中，我明白这四年是人生的黄金阶段之一，更是决定未来的最为关键的一个时期，不可懈怠更不可荒废；也懂得了学习的重要性，只有踏踏实实地走下去，认认真真地对待每一个知识点，才能厚积薄发，不断提升自己的学习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一一年，我为自己制定了严格而系统的学习计划，在周末也能保证每天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去自习，未曾放松一丝一毫。在一年的学习中，我保证了每堂课充分的课前预期和及时的课后复习，巩固所学之时也拓展了知识面，打下了扎实的基础，在最后的考试中几乎每门课程都是专业第一名。这一年的付出不仅让我收获了优异的成绩，更找到了“充实”这个词的来源。每天背着书包走回宿舍，回想一天下来的所得，才真正体味到“充实”的美妙。这样严格而规律的生活不仅让我学会了自律，也逐渐养成了稳重，踏实的性格。在一天天的付出与生活中，我也渐渐走出了入学初期的迷茫，慢慢有了自己关于未来的目标与方向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经过一年的努力，我获得了“一等优秀学生奖学金”，山东农业大学“三好学生”，“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四先优——学习标兵”称号和“社会工作单项奖”等荣誉。 “人生是一场没有彩排的现场直播，不能重来”，对于青春，只有牢牢把握住每一步，踏实走好每一步，向前看，想起跑，回望时才能致敬青春。这一年，我付出了，也把握住了，未来的日子，我定会更加努力，力求更大的进步。</w:t>
      </w:r>
    </w:p>
    <w:p>
      <w:pPr>
        <w:pStyle w:val="Normal"/>
        <w:spacing w:lineRule="auto" w:line="36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工作活动  绚丽精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一时，我担任班里的学习委员，虽不及班长和团支书那样忙碌，我还是尽力做好自己的本职工作，在课下积极与老师交流班里的各项情况，及时反馈各种信息。大二起，我担任学生会副主席一职，虽工作忙碌占据了不少时间，我依然尽力去协调好工作与学习的关系，使得工作学习互不耽误，在保证学习效率的同时努力做好每一份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对丰富多彩的社团活动，我也跃跃欲试，也参加了不少校级和院级的活动。在班级文化建设中，我参加主板了我们班的展板，特色鲜明，有创意，班级获得了评比第一名，我也得到了“最佳班徽设计奖”。在运动会中，我获得了个人单项第五名，虽然不够优秀，却也乐在其中，既锻炼了自己，也收获了快乐。在第三届英语主持人大赛中，我第一次站在了第一学术报告厅的舞台上。面对台下的众多观众，我终于可以毫不紧张的在台上展现自己的风采，留下了一段美好而难忘的回忆。四月份的电影配音大赛中，我第一次担任主持人；班级</w:t>
      </w:r>
      <w:r>
        <w:rPr>
          <w:rFonts w:cs="宋体;SimSun" w:ascii="宋体;SimSun" w:hAnsi="宋体;SimSun"/>
          <w:sz w:val="24"/>
        </w:rPr>
        <w:t>DV</w:t>
      </w:r>
      <w:r>
        <w:rPr>
          <w:rFonts w:ascii="宋体;SimSun" w:hAnsi="宋体;SimSun" w:cs="宋体;SimSun"/>
          <w:sz w:val="24"/>
        </w:rPr>
        <w:t>大赛中，我们全班一起在一报的舞台上唱响一曲《超越梦想》；开学初的迎新中，我在大一新生的身上看到了自己初来时的影子；迎新晚会的朗诵里，我听到了作为大二学生一年以来的感悟与收获。大学生活的林林总总美妙而精彩，也正是这样一个个丰富多彩的活动，为我的大学生活添上了一抹更加鲜亮的色彩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一年的大学生活是我人生这条线上的一小段，也是闪闪发光的一段，它包含了汗水和收获，过去的一年，我全力以赴且不曾后悔，未来的日子，我也会心怀感激，继续前行。人生的方向是由自己把握的，现在我拥有年轻和知识，我可以用自己的热情和活力，自信和学识来为自己铺一条向前的路，用自己的学习能力和分析处理问题的协调，管理能力去完成今后的美丽人生！我也始终相信，青春，因为短暂才美丽，因为美丽，所以才要更努力！</w:t>
      </w:r>
    </w:p>
    <w:p>
      <w:pPr>
        <w:pStyle w:val="Normal"/>
        <w:tabs>
          <w:tab w:val="clear" w:pos="420"/>
          <w:tab w:val="left" w:pos="3145" w:leader="none"/>
        </w:tabs>
        <w:spacing w:lineRule="auto" w:line="360" w:before="312" w:after="0"/>
        <w:rPr>
          <w:rFonts w:ascii="方正姚体" w:hAnsi="方正姚体" w:eastAsia="方正姚体"/>
          <w:b/>
          <w:b/>
          <w:sz w:val="24"/>
        </w:rPr>
      </w:pPr>
      <w:r>
        <w:rPr>
          <w:rFonts w:eastAsia="方正姚体" w:cs="方正姚体" w:ascii="方正姚体" w:hAnsi="方正姚体"/>
          <w:b/>
          <w:sz w:val="24"/>
        </w:rPr>
        <w:t xml:space="preserve"> </w:t>
      </w:r>
      <w:r>
        <w:rPr>
          <w:rFonts w:eastAsia="方正姚体" w:cs="仿宋" w:ascii="方正姚体" w:hAnsi="方正姚体"/>
          <w:b/>
          <w:sz w:val="24"/>
        </w:rPr>
        <w:t xml:space="preserve">[ </w:t>
      </w:r>
      <w:r>
        <w:rPr>
          <w:rFonts w:ascii="方正姚体" w:hAnsi="方正姚体" w:cs="仿宋" w:eastAsia="方正姚体"/>
          <w:b/>
          <w:sz w:val="24"/>
        </w:rPr>
        <w:t xml:space="preserve">师 长 点 评 </w:t>
      </w:r>
      <w:r>
        <w:rPr>
          <w:rFonts w:eastAsia="方正姚体" w:cs="仿宋" w:ascii="方正姚体" w:hAnsi="方正姚体"/>
          <w:b/>
          <w:sz w:val="24"/>
        </w:rPr>
        <w:t>]</w:t>
      </w:r>
    </w:p>
    <w:p>
      <w:pPr>
        <w:pStyle w:val="P0"/>
        <w:snapToGrid w:val="false"/>
        <w:spacing w:lineRule="exact" w:line="400"/>
        <w:ind w:firstLine="480"/>
        <w:rPr/>
      </w:pPr>
      <w:r>
        <w:rPr>
          <w:rFonts w:ascii="仿宋_GB2312" w:hAnsi="仿宋_GB2312" w:cs="Tahoma" w:eastAsia="仿宋_GB2312"/>
          <w:color w:val="000000"/>
          <w:sz w:val="24"/>
          <w:szCs w:val="28"/>
          <w:shd w:fill="FFFFFF" w:val="clear"/>
        </w:rPr>
        <w:t>常璐璐同学积极拥护党的领导</w:t>
      </w:r>
      <w:r>
        <w:rPr>
          <w:rFonts w:ascii="仿宋_GB2312" w:hAnsi="仿宋_GB2312" w:cs="宋体;SimSun" w:eastAsia="仿宋_GB2312"/>
          <w:color w:val="000000"/>
          <w:sz w:val="24"/>
          <w:szCs w:val="28"/>
          <w:shd w:fill="FFFFFF" w:val="clear"/>
        </w:rPr>
        <w:t>；</w:t>
      </w:r>
      <w:r>
        <w:rPr>
          <w:rFonts w:ascii="仿宋_GB2312" w:hAnsi="仿宋_GB2312" w:cs="Tahoma" w:eastAsia="仿宋_GB2312"/>
          <w:color w:val="000000"/>
          <w:sz w:val="24"/>
          <w:szCs w:val="28"/>
          <w:shd w:fill="FFFFFF" w:val="clear"/>
        </w:rPr>
        <w:t>学习刻苦努力，成绩优秀</w:t>
      </w:r>
      <w:r>
        <w:rPr>
          <w:rFonts w:ascii="仿宋_GB2312" w:hAnsi="仿宋_GB2312" w:cs="仿宋_GB2312" w:eastAsia="仿宋_GB2312"/>
          <w:color w:val="000000"/>
          <w:sz w:val="24"/>
          <w:szCs w:val="28"/>
          <w:shd w:fill="FFFFFF" w:val="clear"/>
        </w:rPr>
        <w:t>，</w:t>
      </w:r>
      <w:r>
        <w:rPr>
          <w:rFonts w:ascii="仿宋_GB2312" w:hAnsi="仿宋_GB2312" w:cs="Tahoma" w:eastAsia="仿宋_GB2312"/>
          <w:color w:val="000000"/>
          <w:sz w:val="24"/>
          <w:szCs w:val="28"/>
          <w:shd w:fill="FFFFFF" w:val="clear"/>
        </w:rPr>
        <w:t>获得学校“一等优秀学生奖学金”；她担任院学生会副主席和班里的学习委员，在同学中威信较高，工作认真主动，以身作则。该同学在认真学习的同时也多次积极参加各种活动，综合能力较强，是一名不可多得的人才。</w:t>
      </w:r>
      <w:r>
        <w:rPr>
          <w:rFonts w:ascii="仿宋_GB2312" w:hAnsi="仿宋_GB2312" w:cs="仿宋_GB2312" w:eastAsia="仿宋_GB2312"/>
          <w:sz w:val="24"/>
          <w:szCs w:val="28"/>
        </w:rPr>
        <w:t xml:space="preserve">  </w:t>
      </w:r>
    </w:p>
    <w:p>
      <w:pPr>
        <w:pStyle w:val="P0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P0"/>
        <w:snapToGrid w:val="false"/>
        <w:spacing w:lineRule="exact" w:line="420"/>
        <w:ind w:firstLine="1260"/>
        <w:jc w:val="right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食品科学与工程学院党委副书记、副院长  田保</w:t>
      </w:r>
      <w:r>
        <w:rPr>
          <w:rFonts w:ascii="楷体_GB2312;楷体" w:hAnsi="楷体_GB2312;楷体" w:cs="宋体;SimSun" w:eastAsia="楷体_GB2312;楷体"/>
          <w:sz w:val="28"/>
          <w:szCs w:val="28"/>
        </w:rPr>
        <w:t>状</w:t>
      </w:r>
    </w:p>
    <w:p>
      <w:pPr>
        <w:pStyle w:val="P0"/>
        <w:snapToGrid w:val="false"/>
        <w:spacing w:lineRule="exact" w:line="420"/>
        <w:ind w:firstLine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25:00Z</dcterms:created>
  <dc:creator>Lenovo User</dc:creator>
  <dc:description/>
  <cp:keywords/>
  <dc:language>en-US</dc:language>
  <cp:lastModifiedBy>微软用户</cp:lastModifiedBy>
  <dcterms:modified xsi:type="dcterms:W3CDTF">2013-01-11T08:44:00Z</dcterms:modified>
  <cp:revision>6</cp:revision>
  <dc:subject/>
  <dc:title>生命不息，奋斗不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