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用汗水和耕耘谱写美好的明天</w:t>
      </w:r>
    </w:p>
    <w:p>
      <w:pPr>
        <w:pStyle w:val="Normal"/>
        <w:spacing w:lineRule="auto" w:line="360" w:before="0" w:after="312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食品科学与工程学院  邱志常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黑体;SimHei" w:eastAsia="黑体;SimHei"/>
          <w:sz w:val="24"/>
        </w:rPr>
        <w:t>邱志常，男，汉族，共青团员，食品质量与安全</w:t>
      </w:r>
      <w:r>
        <w:rPr>
          <w:rFonts w:eastAsia="黑体;SimHei" w:cs="黑体;SimHei" w:ascii="黑体;SimHei" w:hAnsi="黑体;SimHei"/>
          <w:sz w:val="24"/>
        </w:rPr>
        <w:t>2011</w:t>
      </w:r>
      <w:r>
        <w:rPr>
          <w:rFonts w:ascii="黑体;SimHei" w:hAnsi="黑体;SimHei" w:cs="黑体;SimHei" w:eastAsia="黑体;SimHei"/>
          <w:sz w:val="24"/>
        </w:rPr>
        <w:t>级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班学生，荣获</w:t>
      </w:r>
      <w:r>
        <w:rPr>
          <w:rFonts w:eastAsia="黑体;SimHei" w:cs="黑体;SimHei" w:ascii="黑体;SimHei" w:hAnsi="黑体;SimHei"/>
          <w:sz w:val="24"/>
        </w:rPr>
        <w:t>2012</w:t>
      </w:r>
      <w:r>
        <w:rPr>
          <w:rFonts w:ascii="黑体;SimHei" w:hAnsi="黑体;SimHei" w:cs="黑体;SimHei" w:eastAsia="黑体;SimHei"/>
          <w:sz w:val="24"/>
        </w:rPr>
        <w:t xml:space="preserve">年省政府奖学金，曾获一等优秀学生奖学金、文体工作单项奖，励志标兵、三好学生等荣誉， </w:t>
      </w:r>
      <w:r>
        <w:rPr>
          <w:rFonts w:eastAsia="黑体;SimHei" w:cs="黑体;SimHei" w:ascii="黑体;SimHei" w:hAnsi="黑体;SimHei"/>
          <w:sz w:val="24"/>
        </w:rPr>
        <w:t>2011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eastAsia="黑体;SimHei" w:cs="黑体;SimHei" w:ascii="黑体;SimHei" w:hAnsi="黑体;SimHei"/>
          <w:sz w:val="24"/>
        </w:rPr>
        <w:t>2012</w:t>
      </w:r>
      <w:r>
        <w:rPr>
          <w:rFonts w:ascii="黑体;SimHei" w:hAnsi="黑体;SimHei" w:cs="黑体;SimHei" w:eastAsia="黑体;SimHei"/>
          <w:sz w:val="24"/>
        </w:rPr>
        <w:t>年学校羽毛球团体比赛分获第二名、第五名，</w:t>
      </w:r>
      <w:r>
        <w:rPr>
          <w:rFonts w:eastAsia="黑体;SimHei" w:cs="黑体;SimHei" w:ascii="黑体;SimHei" w:hAnsi="黑体;SimHei"/>
          <w:sz w:val="24"/>
        </w:rPr>
        <w:t>2012</w:t>
      </w:r>
      <w:r>
        <w:rPr>
          <w:rFonts w:ascii="黑体;SimHei" w:hAnsi="黑体;SimHei" w:cs="黑体;SimHei" w:eastAsia="黑体;SimHei"/>
          <w:sz w:val="24"/>
        </w:rPr>
        <w:t>年</w:t>
      </w:r>
      <w:r>
        <w:rPr>
          <w:rFonts w:eastAsia="黑体;SimHei" w:cs="黑体;SimHei" w:ascii="黑体;SimHei" w:hAnsi="黑体;SimHei"/>
          <w:sz w:val="24"/>
        </w:rPr>
        <w:t>6</w:t>
      </w:r>
      <w:r>
        <w:rPr>
          <w:rFonts w:ascii="黑体;SimHei" w:hAnsi="黑体;SimHei" w:cs="黑体;SimHei" w:eastAsia="黑体;SimHei"/>
          <w:sz w:val="24"/>
        </w:rPr>
        <w:t>月泰安市五校联赛中获得优秀裁判员荣誉称号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自入校以来，我丝毫没有放松对自己的要求，在思想、生活、学习和工作上更加严格要求自己，经过不懈的努力、师长的关怀以及同学的帮助，取得了一定的成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上，我热爱祖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拥护党的领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认真学习马克思列宁主义、毛泽东思想、邓小平理论及“三个代表”重要思想，能处理好个人与国家、集体的关系。我特别注意思想政治素质的提高，在不断学习提高自我的同时，向党支部提交了申请书，积极向党组织靠拢。在班级、学校生活中，我时刻以党员的标准严格要求自己，能够起到模范带头作用。平时我通过浏览时事新闻了解国家和党中央的一些新政策和文件，以此来保持自己的“先进性”。不仅如此，我还给同学们宣传一些重要信息，让同学们关注国家大事。并经常与同学们展开讨论，交流想法，学习他们好的思考方式，相互学到好的知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上，进入大学以后，我始终以学习为自己的重要生活目标，积极进取。从未放松对基础课程的学习。课堂上始终端正态度，积极配合老师教学，高度参与课堂学习，与同学一起加强合作，不断探索符合自身的学习方法；课余时间里，经常听各种对自己有帮助，有利于提升自己的讲座，去图书馆、自习室，不断汲取知识的精华，徜徉在知识的海洋，提高自身的整体素养，最终我取得了专业排名和综合测评第一名的优异成绩，获得了学校一等奖学金。除此之外，我也积极参与了各种各样的学习活动，如裁判员知识竞赛，食品安全知识竞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活上，积极乐观，以饱满的热情迎接生活中每一天的挑战。并努力培养各种兴趣爱好，拓展自己的知识面和交际面。平时注重勤俭节约，作为一名当代大学生，我们要时刻准备好做国家的接班人，既然我们现在还不能做伟大的贡献，那么就应该从身边开始，从身边做起。我也尽最大努力带动身边的人，让每个人都意识到自己的力量，培养大家乐于助人的好精神。在班级我尊敬师长，团结同学，也努力用自己积极向上的心态去影响周围的同学。并乐于助人，主动帮助身边有困难的同学。平时我形成了良好的生活、学习习惯。从不迟到、早退。并且坚持体育运动，保持身体健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工作上，我担任葡萄与葡萄酒一班的班长，严格要求自己，为同学们带头做表率，树立起一个自立、自强、争做合格大学生的典范。积极配合老师、同学，认真负责完成各项工作，在一年的工作过程中，我以创新性的思维领导班级，通过各种活动增强班级的凝聚力，在“我的班长我的班”班级风采大赛中取得第三名， </w:t>
      </w:r>
      <w:r>
        <w:rPr>
          <w:rFonts w:cs="宋体;SimSun" w:ascii="宋体;SimSun" w:hAnsi="宋体;SimSun"/>
          <w:sz w:val="24"/>
        </w:rPr>
        <w:t>DV</w:t>
      </w:r>
      <w:r>
        <w:rPr>
          <w:rFonts w:ascii="宋体;SimSun" w:hAnsi="宋体;SimSun" w:cs="宋体;SimSun"/>
          <w:sz w:val="24"/>
        </w:rPr>
        <w:t>大赛中获得第二名，我默默无闻的工作作风，积极的工作心态和很强的责任感，赢得了同学老师的好评。我努力营造良好的班级学习生活气氛，让同学们相互帮助，实现共赢。我加入了南校区学生会学习部，并通过自身努力成为一名合格的干事，通过各种讲座与文化活动的举办，积极参与南校区的文化建设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文体活动方面，我热爱羽毛球，有幸大一上学期进入食品科学与工程学院羽毛球队，这一年，我刻苦训练，努力提高自己的竞技水平，在山东农业大学羽毛球团体比赛，泰安市五校联赛中表现优异，为学校学院添彩。通过自身努力，我在学院中脱颖而出，担任食科羽毛球队队长，为食科羽毛球队继续奋斗努力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社会实践方面，我一直对自己要求要“学以致用”、“理论联系实际”。在校期间利用课余时间参加学校学院组织的社会实践活动，假期还参加学校组织的千乡万村环保宣传活动，深入乡镇农村，为村民们讲解环保知识，同时，也在这个过程中积极锻炼自己各方面的能力。一年的学习与工作，使我积累了许多宝贵的经验，大大提高了我的组织能力、协调能力、交际能力和处事应变能力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由于表现突出，获得了老师和同学们的一致认可，在五四表彰大会上被评选为“励志标兵”，在学院被评选为“三好学生”。我的大学活是多姿多彩的，是充实的，是充满阳光激情的。未来的生活，我将会继续努力，以百倍的信心和万分的努力去迎接更大的挑战，用辛勤汗水和默默耕耘谱写美好的明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方正姚体" w:hAnsi="方正姚体" w:eastAsia="方正姚体" w:cs="仿宋"/>
          <w:b/>
          <w:b/>
          <w:sz w:val="24"/>
        </w:rPr>
      </w:pPr>
      <w:r>
        <w:rPr>
          <w:rFonts w:eastAsia="方正姚体" w:cs="仿宋" w:ascii="方正姚体" w:hAnsi="方正姚体"/>
          <w:b/>
          <w:sz w:val="24"/>
        </w:rPr>
        <w:t xml:space="preserve">[ </w:t>
      </w:r>
      <w:r>
        <w:rPr>
          <w:rFonts w:ascii="方正姚体" w:hAnsi="方正姚体" w:cs="仿宋" w:eastAsia="方正姚体"/>
          <w:b/>
          <w:sz w:val="24"/>
        </w:rPr>
        <w:t xml:space="preserve">师 长 点 评 </w:t>
      </w:r>
      <w:r>
        <w:rPr>
          <w:rFonts w:eastAsia="方正姚体" w:cs="仿宋" w:ascii="方正姚体" w:hAnsi="方正姚体"/>
          <w:b/>
          <w:sz w:val="24"/>
        </w:rPr>
        <w:t>]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8"/>
        </w:rPr>
        <w:t>邱志常同学坚持四项基本原则，平时注重党的基本理论学习</w:t>
      </w:r>
      <w:r>
        <w:rPr>
          <w:rFonts w:eastAsia="仿宋_GB2312" w:cs="仿宋_GB2312" w:ascii="仿宋_GB2312" w:hAnsi="仿宋_GB2312"/>
          <w:sz w:val="24"/>
          <w:szCs w:val="28"/>
        </w:rPr>
        <w:t>,</w:t>
      </w:r>
      <w:r>
        <w:rPr>
          <w:rFonts w:ascii="仿宋_GB2312" w:hAnsi="仿宋_GB2312" w:cs="仿宋_GB2312" w:eastAsia="仿宋_GB2312"/>
          <w:sz w:val="24"/>
          <w:szCs w:val="28"/>
        </w:rPr>
        <w:t>政治立场坚定。学习刻苦努力，成绩优秀</w:t>
      </w:r>
      <w:r>
        <w:rPr>
          <w:rFonts w:eastAsia="仿宋_GB2312" w:cs="仿宋_GB2312" w:ascii="仿宋_GB2312" w:hAnsi="仿宋_GB2312"/>
          <w:sz w:val="24"/>
          <w:szCs w:val="28"/>
        </w:rPr>
        <w:t>,</w:t>
      </w:r>
      <w:r>
        <w:rPr>
          <w:rFonts w:ascii="仿宋_GB2312" w:hAnsi="仿宋_GB2312" w:cs="仿宋_GB2312" w:eastAsia="仿宋_GB2312"/>
          <w:sz w:val="24"/>
          <w:szCs w:val="28"/>
        </w:rPr>
        <w:t>专业成绩第一，获得学校一等奖学金。他担任院学生会纪检部副部和班长，同学威信较高，工作认真主动，以身作则。该同学在认真学习的同时也多次积极参加各种活动，综合能力较强。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食品科学与工程学院团委副书记  张小村</w:t>
      </w:r>
    </w:p>
    <w:p>
      <w:pPr>
        <w:pStyle w:val="Normal"/>
        <w:ind w:firstLine="555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</w:p>
    <w:p>
      <w:pPr>
        <w:pStyle w:val="Normal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16:00Z</dcterms:created>
  <dc:creator>tsgdy</dc:creator>
  <dc:description/>
  <cp:keywords/>
  <dc:language>en-US</dc:language>
  <cp:lastModifiedBy>微软用户</cp:lastModifiedBy>
  <dcterms:modified xsi:type="dcterms:W3CDTF">2013-01-11T09:42:00Z</dcterms:modified>
  <cp:revision>4</cp:revision>
  <dc:subject/>
  <dc:title>用汗水和耕耘谱写美好的明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