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百学须先立志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仿宋_GB2312" w:hAnsi="仿宋_GB2312" w:cs="仿宋" w:eastAsia="仿宋_GB2312"/>
          <w:color w:val="000000"/>
          <w:sz w:val="30"/>
          <w:szCs w:val="36"/>
        </w:rPr>
        <w:t>植物保护学院</w:t>
      </w:r>
      <w:r>
        <w:rPr>
          <w:rFonts w:ascii="仿宋_GB2312" w:hAnsi="仿宋_GB2312" w:cs="仿宋" w:eastAsia="仿宋_GB2312"/>
          <w:sz w:val="30"/>
          <w:szCs w:val="36"/>
        </w:rPr>
        <w:t xml:space="preserve">   王雪莲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王雪莲，女，汉族，</w:t>
      </w:r>
      <w:r>
        <w:rPr>
          <w:rFonts w:eastAsia="黑体;SimHei" w:cs="黑体;SimHei" w:ascii="黑体;SimHei" w:hAnsi="黑体;SimHei"/>
          <w:sz w:val="24"/>
          <w:szCs w:val="24"/>
        </w:rPr>
        <w:t>199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月出生，共青团员，植物保护学院森林资源保护与游憩方向</w:t>
      </w:r>
      <w:r>
        <w:rPr>
          <w:rFonts w:eastAsia="黑体;SimHei" w:cs="黑体;SimHei" w:ascii="黑体;SimHei" w:hAnsi="黑体;SimHei"/>
          <w:sz w:val="24"/>
          <w:szCs w:val="24"/>
        </w:rPr>
        <w:t>2010</w:t>
      </w:r>
      <w:r>
        <w:rPr>
          <w:rFonts w:ascii="黑体;SimHei" w:hAnsi="黑体;SimHei" w:cs="黑体;SimHei" w:eastAsia="黑体;SimHei"/>
          <w:sz w:val="24"/>
          <w:szCs w:val="24"/>
        </w:rPr>
        <w:t>级本科生。荣获</w:t>
      </w:r>
      <w:r>
        <w:rPr>
          <w:rFonts w:eastAsia="黑体;SimHei" w:cs="黑体;SimHei" w:ascii="黑体;SimHei" w:hAnsi="黑体;SimHei"/>
          <w:sz w:val="24"/>
          <w:szCs w:val="24"/>
        </w:rPr>
        <w:t>2012</w:t>
      </w:r>
      <w:r>
        <w:rPr>
          <w:rFonts w:ascii="黑体;SimHei" w:hAnsi="黑体;SimHei" w:cs="黑体;SimHei" w:eastAsia="黑体;SimHei"/>
          <w:sz w:val="24"/>
          <w:szCs w:val="24"/>
        </w:rPr>
        <w:t>年国家励志奖学金，连续两年专业成绩第一，曾获一等优秀学生奖学金、社会工作单项奖、“慕赵”奖学金、先正达奖学金，三好学生、十佳学习标兵等荣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是一个大熔炉，能把握住的才能炼成一块好钢，否则将是一块废铁。入学以来，我时刻坚定自己的信念，严格遵守学校各项制度，踏实认真，勤奋学习，自觉性强，始终保持积极向上的心态，踊跃参加各项活动，努力做到全面发展。我的座右铭是：心系一处，有付出便有收获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志当存高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想上，积极向上，有坚定正确的政治方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小父母的言传身教，使我懂得：要想成为一个优秀的人，不仅要拥有丰富的知识，而且要具备良好的社会责任感、使命感和个人道德修养。这种观念深深扎根在我心中，因此，我励志成为一名全面发展的学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态度决定一切。未进入大学前，每天都会准时看新闻，关心国家大事，进入大学后也经常收听中央人民广播，及时了解国内外动态，积极参加各种活动，聆听各类讲座，丰富自己的见识，使自己对未来有了更深刻的理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新世纪的接班人，我积极学习党的知识，有坚定正确的政治方向，在思想和行动上严格要求自己，在不断加强自身素养的同时，做好各项工作，全心全意为同学服务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立身以立学为先，立学以读书为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上，勤奋刻苦，脚踏实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内心坚定了目标之后，付诸行动才是最重要的。立身须先立学，学习是一个人立身的根本，一直以“学习为第一要务”，自主勤奋学习。作为农村的孩子，我深知学习的重要性，父母只有小学文凭，没有文化，全靠务农生活，由于父亲常年重病，家里的重担就压在了母亲身上，家里一直过着清苦贫困的生活。小时候我就知道学习的重要，我坚信：知识改变命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直以“学习为第一要务”，自主勤奋学习。从第一次上课开始我就很认真地听课，做好各科目的笔记。高数、无机化学、林木病理学……每一节课我都很用心地去听。作为森林保护专业的学生，对于林木病理的研究，不仅要有专业知识做基础，还要有严谨的治学态度。为了把专业课学好，我几乎每天都在不断地练习，复习课程。“今日事今日毕”，决不把任务拖到下一天。每天都是第一个起床，最后一个回宿舍。“笨鸟先飞，勤能补拙”，我相信我的付出一定会有回报。而事实证明，经过勤奋学习，我很荣幸地获得了国家励志奖学金，我的辛勤付出终于结出了累累硕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相信：立身以立学为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坚持就是胜利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小信诚则大信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活中，我积极乐观，诚实守信，朴素节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来自农村，父母都是朴素的农民。家庭虽然不富裕，但农村的生活也赋予我吃苦耐劳，不畏一切艰难险阻的品质。我时刻告诉自己：既然我不能选择自己的出身，但可以把握自己的命运，掌舵自己的未来。</w:t>
      </w:r>
    </w:p>
    <w:p>
      <w:pPr>
        <w:pStyle w:val="Normal"/>
        <w:spacing w:lineRule="exact" w:line="400"/>
        <w:ind w:firstLine="480"/>
        <w:rPr>
          <w:rFonts w:ascii="Verdana" w:hAnsi="Verdana" w:cs="宋体;SimSun"/>
          <w:kern w:val="0"/>
          <w:sz w:val="28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是我人生的新起点，从入学的第一天起，我就抓住一切机会锻炼自己，现在仍能记得军训时铿锵有力的口号，第一次选班委时木讷羞涩的表情，学生会面试中的窘迫，参加书画协会展览时获得第一张奖状时的兴奋，第一次被自律会录取时的喜悦……如今的我，身兼学生会干部、班委、社团干部数职，虽然经常忙到宿舍快熄灯时才赶回去，但身体疲惫的我内心却无比的充实与满足。人生的意</w:t>
      </w:r>
      <w:r>
        <w:rPr>
          <w:rFonts w:ascii="宋体;SimSun" w:hAnsi="宋体;SimSun" w:cs="宋体;SimSun"/>
          <w:sz w:val="24"/>
          <w:szCs w:val="24"/>
        </w:rPr>
        <w:t>义在于充实自我、提升自我，在于帮助他人、回报社会！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天行健，君子以自强不息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努力，我全面发展自己，德育和智育都取得了满意的成绩，连续两年取得了专业第一的成绩，作为班助以及学生会部长，也得到了老师和同学的认可。成绩和荣誉背后，是学校的发展给我创造的良好条件，是老师的悉心指导与同学的默默支持，也有我踏踏实实的付出和永不言败的执着。我很庆幸自己选择了山东农业大学，没有学校老师和同学的关心和帮助，我不会取得今天的成绩，在此表示感谢，但一切成绩终会过去，今后我会更加严格的要求自己，未来的路是崎岖的，但我会脚踏实地一步步走下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大学是我人生的转折点，是我人生价值得以初步实现的地方。大学期间我的转变很大，从浮夸到渐渐成熟，从思想狭隘到有自己的追求并且逐渐学会以平常心处事，我积累了一定的思想、学习和工作经验。但 “路漫漫其修远兮，吾将上下而求索”，我要学习的东西还有很多，在今后的生活中，我会更加严格的要求自己，把握今天，不断提高和完善自我，充分发挥自己的优点，正视和克服自己的缺点，以百倍的信心和万分的努力去迎接更大的挑战</w:t>
      </w:r>
      <w:bookmarkStart w:id="0" w:name="page"/>
      <w:bookmarkEnd w:id="0"/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相信：心系一处，付出才有收获。</w:t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>
          <w:rFonts w:ascii="方正姚体" w:hAnsi="方正姚体" w:eastAsia="方正姚体" w:cs="仿宋"/>
          <w:b/>
          <w:b/>
          <w:sz w:val="24"/>
          <w:szCs w:val="24"/>
        </w:rPr>
      </w:pPr>
      <w:r>
        <w:rPr>
          <w:rFonts w:eastAsia="方正姚体" w:cs="仿宋" w:ascii="方正姚体" w:hAnsi="方正姚体"/>
          <w:b/>
          <w:sz w:val="24"/>
          <w:szCs w:val="24"/>
        </w:rPr>
        <w:t xml:space="preserve">[ </w:t>
      </w:r>
      <w:r>
        <w:rPr>
          <w:rFonts w:ascii="方正姚体" w:hAnsi="方正姚体" w:cs="仿宋" w:eastAsia="方正姚体"/>
          <w:b/>
          <w:sz w:val="24"/>
          <w:szCs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  <w:szCs w:val="24"/>
        </w:rPr>
        <w:t>]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心系一处，付出才有收获”。王雪莲同学志存高远，立身先立学，诚信待人，自强不息。她有着卓越的追求与顽强的毅力，在学校里，成绩优异，名列前茅，为人热情，积极上进，在付出中不断收获、不断成长，完成了一名普通大学生到一名优秀大学生的跨越。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560"/>
        <w:jc w:val="right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植物保护学院教授  王开运</w:t>
      </w:r>
    </w:p>
    <w:p>
      <w:pPr>
        <w:pStyle w:val="Normal"/>
        <w:spacing w:lineRule="auto" w:line="360"/>
        <w:jc w:val="right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5:00Z</dcterms:created>
  <dc:creator>雪莲</dc:creator>
  <dc:description/>
  <cp:keywords/>
  <dc:language>en-US</dc:language>
  <cp:lastModifiedBy>微软用户</cp:lastModifiedBy>
  <dcterms:modified xsi:type="dcterms:W3CDTF">2013-01-11T09:04:00Z</dcterms:modified>
  <cp:revision>6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