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  <w:t>简单地学与习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文法学院 俞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ascii="黑体;SimHei" w:hAnsi="黑体;SimHei" w:eastAsia="黑体;SimHei"/>
          <w:bCs/>
          <w:sz w:val="24"/>
          <w:szCs w:val="44"/>
        </w:rPr>
        <w:t>俞辉，男，汉族，</w:t>
      </w:r>
      <w:r>
        <w:rPr>
          <w:rFonts w:eastAsia="黑体;SimHei" w:ascii="黑体;SimHei" w:hAnsi="黑体;SimHei"/>
          <w:bCs/>
          <w:sz w:val="24"/>
          <w:szCs w:val="44"/>
        </w:rPr>
        <w:t>1992</w:t>
      </w:r>
      <w:r>
        <w:rPr>
          <w:rFonts w:ascii="黑体;SimHei" w:hAnsi="黑体;SimHei" w:eastAsia="黑体;SimHei"/>
          <w:bCs/>
          <w:sz w:val="24"/>
          <w:szCs w:val="44"/>
        </w:rPr>
        <w:t>年</w:t>
      </w:r>
      <w:r>
        <w:rPr>
          <w:rFonts w:eastAsia="黑体;SimHei" w:ascii="黑体;SimHei" w:hAnsi="黑体;SimHei"/>
          <w:bCs/>
          <w:sz w:val="24"/>
          <w:szCs w:val="44"/>
        </w:rPr>
        <w:t>1</w:t>
      </w:r>
      <w:r>
        <w:rPr>
          <w:rFonts w:ascii="黑体;SimHei" w:hAnsi="黑体;SimHei" w:eastAsia="黑体;SimHei"/>
          <w:bCs/>
          <w:sz w:val="24"/>
          <w:szCs w:val="44"/>
        </w:rPr>
        <w:t>月出生，共青团员，山东农业大学文法学院行政管理专业</w:t>
      </w:r>
      <w:r>
        <w:rPr>
          <w:rFonts w:eastAsia="黑体;SimHei" w:ascii="黑体;SimHei" w:hAnsi="黑体;SimHei"/>
          <w:bCs/>
          <w:sz w:val="24"/>
          <w:szCs w:val="44"/>
        </w:rPr>
        <w:t>2011</w:t>
      </w:r>
      <w:r>
        <w:rPr>
          <w:rFonts w:ascii="黑体;SimHei" w:hAnsi="黑体;SimHei" w:eastAsia="黑体;SimHei"/>
          <w:bCs/>
          <w:sz w:val="24"/>
          <w:szCs w:val="44"/>
        </w:rPr>
        <w:t>级学生。曾获得三好学生；征文比赛三等奖、寒假优秀社会实践报告；宿舍被评为“校三星级宿舍”、班级心理情境剧获一等奖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8"/>
          <w:szCs w:val="4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一直信奉这样一句话，并将其作为座右铭：简简单单就会很不简单。简单，一种处事方式，它能让我从容地处理生活中的点滴琐事；简单，一种人生态度，它能让我找到合适的时机在社会快节奏的步调中得到喘息；简单，一种神圣信仰，它能让我燃起对一切事物的热情、激起内心的勇气与信心，从而变得更主动，更洒脱，更具备敏锐的观察力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准确定位 快速适应大学生活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就如同许多人一样，我的大学梦也做了很久很久，</w:t>
      </w:r>
      <w:r>
        <w:rPr>
          <w:rFonts w:ascii="宋体;SimSun" w:hAnsi="宋体;SimSun" w:cs="宋体;SimSun"/>
          <w:bCs/>
          <w:sz w:val="24"/>
          <w:szCs w:val="24"/>
        </w:rPr>
        <w:t>进入大学后，从高中生到大学生，</w:t>
      </w:r>
      <w:r>
        <w:rPr>
          <w:rFonts w:ascii="宋体;SimSun" w:hAnsi="宋体;SimSun" w:cs="宋体;SimSun"/>
          <w:bCs/>
          <w:sz w:val="24"/>
          <w:szCs w:val="24"/>
        </w:rPr>
        <w:t>瞬间的角色转换带来些许的不适应，仿佛失去了地球引力，人飘飘忽忽的。但我是幸运的，我让自己快速适应大学生活，把握大学的节奏，自己掌握主动，有效地规避风险。尽快与班级同学熟悉起来，跟宿舍同学打成一片儿，积极踊跃地报名参加学院学生会竞选，借学生会这个广阔的平台锻炼自己，进行实战演练，发展自己，壮大自己。在大一，我选择与自己专业更加密切的新闻写作工作，发挥自己的书法特长，制作宣传海报、展板，做好学院宣传工作。通过一年的努力，我也取得不错的成绩，多篇新闻稿在校园网上发表，深受师生的好评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在大一学年综合测评中，我以专业第一的优异成绩荣获一等奖学金，同时获“校三好学生”荣誉称号，这些荣誉是对我的一种肯定，也更加激起我努力奋进的决心和信心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珍惜现在 提升自己人格魅力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相逢是首歌，要与身边的同学一同谱写最和谐的音符，奏出最舒畅的音乐。人际关系的培养可以</w:t>
      </w:r>
      <w:r>
        <w:rPr>
          <w:rFonts w:ascii="宋体;SimSun" w:hAnsi="宋体;SimSun" w:cs="宋体;SimSun"/>
          <w:bCs/>
          <w:sz w:val="24"/>
          <w:szCs w:val="24"/>
        </w:rPr>
        <w:t>提升</w:t>
      </w:r>
      <w:r>
        <w:rPr>
          <w:rFonts w:ascii="宋体;SimSun" w:hAnsi="宋体;SimSun" w:cs="宋体;SimSun"/>
          <w:bCs/>
          <w:sz w:val="24"/>
          <w:szCs w:val="24"/>
        </w:rPr>
        <w:t>能力，发现不足，</w:t>
      </w:r>
      <w:r>
        <w:rPr>
          <w:rFonts w:ascii="宋体;SimSun" w:hAnsi="宋体;SimSun" w:cs="宋体;SimSun"/>
          <w:bCs/>
          <w:sz w:val="24"/>
          <w:szCs w:val="24"/>
        </w:rPr>
        <w:t>既</w:t>
      </w:r>
      <w:r>
        <w:rPr>
          <w:rFonts w:ascii="宋体;SimSun" w:hAnsi="宋体;SimSun" w:cs="宋体;SimSun"/>
          <w:bCs/>
          <w:sz w:val="24"/>
          <w:szCs w:val="24"/>
        </w:rPr>
        <w:t>是一种机遇</w:t>
      </w:r>
      <w:r>
        <w:rPr>
          <w:rFonts w:ascii="宋体;SimSun" w:hAnsi="宋体;SimSun" w:cs="宋体;SimSun"/>
          <w:bCs/>
          <w:sz w:val="24"/>
          <w:szCs w:val="24"/>
        </w:rPr>
        <w:t>，又是一种挑战</w:t>
      </w:r>
      <w:r>
        <w:rPr>
          <w:rFonts w:ascii="宋体;SimSun" w:hAnsi="宋体;SimSun" w:cs="宋体;SimSun"/>
          <w:bCs/>
          <w:sz w:val="24"/>
          <w:szCs w:val="24"/>
        </w:rPr>
        <w:t>。我参加社团、合唱队、辩论赛，加入羽毛球队，参加“中秋迎新诗会”的表演，抓住机会锻炼自己，向他人学习。论语中有这么一句话：学而时习之，不亦说乎。我认为学不仅仅是书本上的知识，更多的是学社会能力，毕竟人是社会人，勇敢去尝试，经常去练习，收获定会颇多。当然，我也怀着一份热情与兴趣去参加这些活动，在快乐中学习。大一学年，在我们宿舍成员的共同努力下，得到“校三星级宿舍”荣誉，我始终坚信优秀的生活习惯总是会促进自身各方面的发展。班级心理情景剧表演荣获一等奖，作为参加表演的成员，我体会到集体前进的乐趣。对于生活，常怀简单幸福的态度，一定会过得更加充实。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抓住机遇 发挥自己特长优势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随着社会的发展，若想在激烈的社会竞争中脱颖而出，掌握主动是当代大学生必须具备的一种能力与素质。我根据自己的特长以及大学阶段所学，现学现卖，积极投稿参加征文比赛，借竞赛的平台展示自己，培养自己把握机会的能力，</w:t>
      </w:r>
      <w:r>
        <w:rPr>
          <w:rFonts w:ascii="宋体;SimSun" w:hAnsi="宋体;SimSun" w:cs="宋体;SimSun"/>
          <w:bCs/>
          <w:sz w:val="24"/>
          <w:szCs w:val="24"/>
        </w:rPr>
        <w:t>并</w:t>
      </w:r>
      <w:r>
        <w:rPr>
          <w:rFonts w:ascii="宋体;SimSun" w:hAnsi="宋体;SimSun" w:cs="宋体;SimSun"/>
          <w:bCs/>
          <w:sz w:val="24"/>
          <w:szCs w:val="24"/>
        </w:rPr>
        <w:t>幸运的获得征文比赛三等奖。与此同时，我想到这样一句话：“敢想者必胜”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当然，任何机会都得靠自己发现、把握，而且竭尽全力让手中的机会发挥最大的效能。有时候也会抱怨，感觉事事不顺，长久积压的情绪让我难以正起身来，可这就是生活，不需要有太多的解释，很多时候也解释不通，我能做的就是找到突破口，抓住机遇，创造机会去调整自己，改善周围的环境，使之利于我的成长。寒假期间，我完成了一份社会实践报告，用文字、相机等记录下自己的实习经历，这份报告被学院评为寒假优秀社会实践报告，所以，有付出就会有收获并不是一句空话，或许回报没有立</w:t>
      </w:r>
      <w:r>
        <w:rPr>
          <w:rFonts w:ascii="宋体;SimSun" w:hAnsi="宋体;SimSun" w:cs="宋体;SimSun"/>
          <w:bCs/>
          <w:sz w:val="24"/>
          <w:szCs w:val="24"/>
        </w:rPr>
        <w:t>刻</w:t>
      </w:r>
      <w:r>
        <w:rPr>
          <w:rFonts w:ascii="宋体;SimSun" w:hAnsi="宋体;SimSun" w:cs="宋体;SimSun"/>
          <w:bCs/>
          <w:sz w:val="24"/>
          <w:szCs w:val="24"/>
        </w:rPr>
        <w:t>兑现，但是自己的一步步成长是令人激动的，这就是最大的收获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保持乐观 时刻准备蓄势待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是幸运的，优越的学习、生活环境助我成长；我是幸运的，凭借自身的努力，我依然可以怀揣梦想；我是幸运的，在和平年代，我有如此多的机会去发展，巨大的潜能供我张扬。尽管生活并不是那么一帆风顺，并不是所有的事情都如自己所愿，但是我依然保持乐观，坚信</w:t>
      </w:r>
      <w:r>
        <w:rPr>
          <w:rFonts w:ascii="宋体;SimSun" w:hAnsi="宋体;SimSun" w:cs="宋体;SimSun"/>
          <w:bCs/>
          <w:sz w:val="24"/>
          <w:szCs w:val="24"/>
        </w:rPr>
        <w:t>困</w:t>
      </w:r>
      <w:r>
        <w:rPr>
          <w:rFonts w:ascii="宋体;SimSun" w:hAnsi="宋体;SimSun" w:cs="宋体;SimSun"/>
          <w:bCs/>
          <w:sz w:val="24"/>
          <w:szCs w:val="24"/>
        </w:rPr>
        <w:t>难绝不会消磨我的意志，反而让我越挫越勇，越战越强。很多时候，人总是在与自己较真，反而会忘记生活本身。遇上不顺心的事，自我烦恼；碰到困难，自认倒霉；遭遇失败，否定自我。从头到尾总是埋怨自己脆弱的一面，而忽略自己阳光、自信的一面。我们需要找方法去弥补不足，</w:t>
      </w:r>
      <w:r>
        <w:rPr>
          <w:rFonts w:ascii="宋体;SimSun" w:hAnsi="宋体;SimSun" w:cs="宋体;SimSun"/>
          <w:bCs/>
          <w:sz w:val="24"/>
          <w:szCs w:val="24"/>
        </w:rPr>
        <w:t>如果</w:t>
      </w:r>
      <w:r>
        <w:rPr>
          <w:rFonts w:ascii="宋体;SimSun" w:hAnsi="宋体;SimSun" w:cs="宋体;SimSun"/>
          <w:bCs/>
          <w:sz w:val="24"/>
          <w:szCs w:val="24"/>
        </w:rPr>
        <w:t>专打自己的心理战，将自己率先打得一派涂地后回到现实生活，怎能成功？其实就简单的一句话：拿得起，放得下，理性、自主、高效。在大一期间，我保持一份简单的心态，沉下心来专心地去做每一件事，认真对待生活，享受生活的细节，最终收获了喜悦，同时我一定会带着这份喜悦走过我的大学四年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习是一种艺术，保持一份平和的心态，耐心、执着、踏实、勇敢地过充实的大学生活。提升自己的能力与素质，努力为自己创造利于自己发展的环境，让自己具备更大的成长空间。专注于自己的发展目标，以一种轻松愉悦的心情做好每一件简单的小事，用简单的态度，笑对生活！</w:t>
      </w:r>
    </w:p>
    <w:p>
      <w:pPr>
        <w:pStyle w:val="Normal"/>
        <w:spacing w:lineRule="atLeast" w:line="400"/>
        <w:rPr>
          <w:rFonts w:ascii="方正姚体" w:hAnsi="方正姚体" w:eastAsia="方正姚体" w:cs="宋体;SimSun"/>
          <w:b/>
          <w:b/>
          <w:sz w:val="24"/>
          <w:szCs w:val="24"/>
        </w:rPr>
      </w:pPr>
      <w:r>
        <w:rPr>
          <w:rFonts w:ascii="方正姚体" w:hAnsi="方正姚体" w:cs="宋体;SimSun" w:eastAsia="方正姚体"/>
          <w:b/>
          <w:sz w:val="24"/>
          <w:szCs w:val="24"/>
        </w:rPr>
        <w:t>【师长点评】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辉同学品行端正、积极上进，自始至终保持很强的组织纪律性，关爱他人，尊敬师长。踊跃参加各种集体活动，组织协调能力强。勤思、敏学、善辩，学习热情浓厚，成绩突出。尤其是写作能力表现突出，综合素质高。相信受惠于国家奖学金之激励作用，定会更加完善自己，更好地服务集体，奉献人民和社会，成为新时代大学生的楷模。</w:t>
      </w:r>
    </w:p>
    <w:p>
      <w:pPr>
        <w:pStyle w:val="Normal"/>
        <w:spacing w:lineRule="atLeast" w:line="400" w:before="156" w:after="156"/>
        <w:ind w:firstLine="11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文法学院行政管理系副教授、城市管理专业主任 康维波</w:t>
      </w:r>
    </w:p>
    <w:p>
      <w:pPr>
        <w:pStyle w:val="Normal"/>
        <w:spacing w:lineRule="atLeast" w:line="400"/>
        <w:rPr>
          <w:rFonts w:ascii="宋体;SimSun" w:hAnsi="宋体;SimSun" w:eastAsia="楷体" w:cs="宋体;SimSun"/>
          <w:bCs/>
          <w:sz w:val="24"/>
          <w:szCs w:val="24"/>
        </w:rPr>
      </w:pPr>
      <w:r>
        <w:rPr>
          <w:rFonts w:eastAsia="楷体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01-11T08:47:00Z</dcterms:modified>
  <cp:revision>10</cp:revision>
  <dc:subject/>
  <dc:title>简单地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