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风雨之后见彩虹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外国语学院 张敏</w:t>
      </w:r>
    </w:p>
    <w:p>
      <w:pPr>
        <w:pStyle w:val="Normal"/>
        <w:spacing w:lineRule="atLeast" w:line="400" w:before="156" w:after="156"/>
        <w:ind w:firstLine="48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张敏，女，汉族，</w:t>
      </w:r>
      <w:r>
        <w:rPr>
          <w:rFonts w:eastAsia="黑体;SimHei" w:ascii="黑体;SimHei" w:hAnsi="黑体;SimHei"/>
          <w:sz w:val="24"/>
        </w:rPr>
        <w:t>199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出生，中共预备党员，山东农业大学外国语学院英语专业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级学生。曾</w:t>
      </w:r>
      <w:r>
        <w:rPr>
          <w:rFonts w:ascii="黑体;SimHei" w:hAnsi="黑体;SimHei" w:eastAsia="黑体;SimHei"/>
          <w:color w:val="000000"/>
          <w:kern w:val="0"/>
          <w:sz w:val="24"/>
        </w:rPr>
        <w:t>获得国家励志奖学金、中国大学生新东方自强之星奖学金、一等优秀学生奖学金；山东省高等学校优秀学生、山东农业大学“好团员”、三好学生、优秀团员、学习之星；全国大学生英语竞赛二等奖。</w:t>
      </w:r>
    </w:p>
    <w:p>
      <w:pPr>
        <w:pStyle w:val="Normal"/>
        <w:spacing w:lineRule="atLeast" w:line="400" w:before="156" w:after="156"/>
        <w:ind w:firstLine="48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坎坷的童年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左手先天性残疾，我出生后不久便被父母遗弃，一位好心的叔叔收养了我。他全心全意照顾我，没白没黑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下地干活、外出打工挣钱把我拉扯大。然而，命运再次捉弄了我，初中时，养父为供我上学，在建筑工地施工时被大石砸伤，不幸离世。当时，我孤独无助，不知所措，只能每天躲在角落里哭。后来，同村一位好心的姐姐收留了我。但是姐姐不仅要照顾身患重病的公婆，还要供自己的女儿上学，我的到来更加重了姐姐家的负担，生活十分困难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身残志坚，自立自强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小学到现在，我最害怕的就是上体育课，害怕一切要用到手的体育项目。大学一次铅球课上，老师告诉我因为身体原因我可以用两只手扔，但我仍然选择像普通同学一样用规范的动作一次又一次地训练，辛勤的汗水换来的是铅球考试的顺利通过和老师赞许的目光。面对命运的捉弄和异样的目光，我没有退缩，而是用坚韧和行动证明自己不比正常人差；面对别人的嘲笑，我以优异的学习成绩来赢得他们的尊重。即便身体残疾，我从小就能自己洗衣、做饭、料理家务；即便同学们排斥我，我也积极地走近同学，真诚地与他们交流；即便家事琐碎，占用了我大量的学习时间，我</w:t>
      </w:r>
      <w:r>
        <w:rPr>
          <w:rFonts w:ascii="宋体;SimSun" w:hAnsi="宋体;SimSun" w:cs="宋体;SimSun"/>
          <w:color w:val="000000"/>
          <w:sz w:val="24"/>
        </w:rPr>
        <w:t>仍</w:t>
      </w:r>
      <w:r>
        <w:rPr>
          <w:rFonts w:ascii="宋体;SimSun" w:hAnsi="宋体;SimSun" w:cs="宋体;SimSun"/>
          <w:color w:val="000000"/>
          <w:sz w:val="24"/>
        </w:rPr>
        <w:t>坚持挤时间、抢时间，把该读的书读完、该做的功课做完……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情况被报道之后，受到</w:t>
      </w:r>
      <w:r>
        <w:rPr>
          <w:rFonts w:ascii="宋体;SimSun" w:hAnsi="宋体;SimSun" w:cs="宋体;SimSun"/>
          <w:color w:val="000000"/>
          <w:sz w:val="24"/>
        </w:rPr>
        <w:t>许多</w:t>
      </w:r>
      <w:r>
        <w:rPr>
          <w:rFonts w:ascii="宋体;SimSun" w:hAnsi="宋体;SimSun" w:cs="宋体;SimSun"/>
          <w:color w:val="000000"/>
          <w:sz w:val="24"/>
        </w:rPr>
        <w:t>社会好心人士的资助。一位好心人把我带去她家，在临走之前硬塞给我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钱，我想了很久，最终还是把钱偷偷放到了枕头下，没有带走对我来说至关重要的一笔钱。“人穷志不穷”，我相信通过自己的努力，我一定会渡过难关。我坚信，尽管身体上的残疾无法改变，但是思想决不能颓废。我始终要求自己做一个意志坚强的人，做一个内心强大的人，不能甘于命运的嘲弄，一定要顽强抗争，努力成为生活的强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“买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元，买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……”我从小就知道勤俭节约，从上学的那天起，我就有了自己的记账本，懂得如何缩减自己的花销。除了学习用品和生活必需品，我从不乱花一分钱。为了减轻家里的负担，在保质保量完成功课的基础上，我积极争取勤工俭学的机会，利用课余时间外出打工、发传单、做家教，努力积攒学费。自上大学以来，我从来没有问家里要过一分钱，我要靠自己的努力走完大学之路。养父，姐姐，还有其他好心人的帮助令我感激万分，但我清楚命运的改变，关键还是要靠自己。苦难于我不是一种不幸，而是一笔宝贵的财富。正视它们，战胜它们，才历练出了今天的我。我相信命运掌握在自己的手中，没有什么困难是不能克服的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发奋学习，争先创优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潍坊“圆梦行动”的帮助下，我终于踏入了梦寐以求的大学。我非常珍惜这来之不易的学习机会，无论自己打工多忙多累，在学习上从未放松一丝一毫，坚持用残缺的手臂书写自己多彩的人生。我每天早晨六点准时起床晨读，在我的感染下，我们宿舍其他五个人也都养成了早起的好习惯。对待学习我一丝不苟，对专业知识更是始终抱有一种寻根问底的态度和勤于钻研的精神。我善于思考，每次上课都坐第一排认真听讲，对一些专业问题能够提出自己深</w:t>
      </w:r>
      <w:r>
        <w:rPr>
          <w:rFonts w:ascii="宋体;SimSun" w:hAnsi="宋体;SimSun" w:cs="宋体;SimSun"/>
          <w:color w:val="000000"/>
          <w:sz w:val="24"/>
        </w:rPr>
        <w:t>刻</w:t>
      </w:r>
      <w:r>
        <w:rPr>
          <w:rFonts w:ascii="宋体;SimSun" w:hAnsi="宋体;SimSun" w:cs="宋体;SimSun"/>
          <w:color w:val="000000"/>
          <w:sz w:val="24"/>
        </w:rPr>
        <w:t>的见解，赢得了老师和同学们的夸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功夫不负有心人，我的智育成绩、综合测评成绩均在专业中名列前茅。自入学以来，获得两次一等奖学金，一次二等奖学金及</w:t>
      </w:r>
      <w:r>
        <w:rPr>
          <w:rFonts w:ascii="宋体;SimSun" w:hAnsi="宋体;SimSun" w:cs="宋体;SimSun"/>
          <w:color w:val="000000"/>
          <w:kern w:val="0"/>
          <w:sz w:val="24"/>
        </w:rPr>
        <w:t>中国大学生新东方自强之星奖学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连续三年获得国家励志奖学金，在全国大学生英语竞赛中取得二等奖，并被评为山东省高等学校优秀学生，山东农业大学“好团员”、三好学生、优秀团员、“学习之星”等。</w:t>
      </w:r>
      <w:r>
        <w:rPr>
          <w:rFonts w:ascii="宋体;SimSun" w:hAnsi="宋体;SimSun" w:cs="宋体;SimSun"/>
          <w:color w:val="000000"/>
          <w:sz w:val="24"/>
        </w:rPr>
        <w:t>此外，我分别以</w:t>
      </w:r>
      <w:r>
        <w:rPr>
          <w:rFonts w:cs="宋体;SimSun" w:ascii="宋体;SimSun" w:hAnsi="宋体;SimSun"/>
          <w:color w:val="000000"/>
          <w:sz w:val="24"/>
        </w:rPr>
        <w:t>642</w:t>
      </w:r>
      <w:r>
        <w:rPr>
          <w:rFonts w:ascii="宋体;SimSun" w:hAnsi="宋体;SimSun" w:cs="宋体;SimSun"/>
          <w:color w:val="000000"/>
          <w:sz w:val="24"/>
        </w:rPr>
        <w:t>分和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分的成绩通过大学英语六级考试和专业英语四级考试。除了勤工助学之外，我的课余时间都是在图书馆里度过的，我深知学习机会来之不易，充分利用学校的各种宝贵资源，不断汲取书本中的知识，学习人文和科学理论，努力提高自身素质。我坚信知识改变命运，只要自己坚持努力，明媚的阳光终会照进我的生活。在孜孜不倦的奋斗中，我享受着学习带给自己的乐趣，憧憬着自己灿烂美好的未来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感恩同学，回报社会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始终怀着感恩的心面对生活中的每一个人。作为班里的学习委员和生活委员，我竭尽全力为同学们服务。帮舍友提水，提醒同学们按时完成作业，帮助同学解决学习上的难题……只要他们有需要，我总是积极伸出援助之手。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没有金钱作资本，但会用自己的实际行动回报身边的每一个人。我生活态度严谨，处处严格要求自己，时刻牢记自己应该做什么、应该怎样做。我积极参加社会实践，努力提高自身综合素质，力争实现全面发展；我乐于参加社会公益，在“泰山环保行”、“我向英雄送温暖——荣军医院之旅”、福利院“大手牵小手，一对一辅导“等诸多活动中，</w:t>
      </w:r>
      <w:r>
        <w:rPr>
          <w:rFonts w:ascii="宋体;SimSun" w:hAnsi="宋体;SimSun" w:cs="宋体;SimSun"/>
          <w:color w:val="000000"/>
          <w:kern w:val="0"/>
          <w:sz w:val="24"/>
        </w:rPr>
        <w:t>我怀着真诚的心帮助他人，温暖他人，用实际行动将爱心传递</w:t>
      </w:r>
      <w:r>
        <w:rPr>
          <w:rFonts w:ascii="宋体;SimSun" w:hAnsi="宋体;SimSun" w:cs="宋体;SimSun"/>
          <w:color w:val="000000"/>
          <w:sz w:val="24"/>
        </w:rPr>
        <w:t>，用实际行动践行着回报社会的诺言。</w:t>
      </w:r>
    </w:p>
    <w:p>
      <w:pPr>
        <w:pStyle w:val="Normal"/>
        <w:spacing w:lineRule="atLeast" w:line="40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“宝剑锋从磨砺出，梅花香自苦寒来”。自立自强，自尊自信让我的生活变得美好，我会一直顽强生活，认真学习，用自己的实际行动努力改变命运，同时也尽力回报那些给过我关心、支持与帮助的人们。我坚信，</w:t>
      </w:r>
      <w:r>
        <w:rPr>
          <w:rFonts w:ascii="宋体;SimSun" w:hAnsi="宋体;SimSun" w:cs="宋体;SimSun"/>
          <w:color w:val="000000"/>
          <w:kern w:val="0"/>
          <w:sz w:val="24"/>
        </w:rPr>
        <w:t>坚持不懈，努力奋斗，雨后定能见彩虹！</w:t>
      </w:r>
    </w:p>
    <w:p>
      <w:pPr>
        <w:pStyle w:val="Normal"/>
        <w:spacing w:lineRule="atLeast" w:line="400" w:before="156" w:after="156"/>
        <w:rPr>
          <w:rFonts w:ascii="方正姚体" w:hAnsi="方正姚体" w:eastAsia="方正姚体" w:cs="黑体;SimHei"/>
          <w:b/>
          <w:b/>
          <w:sz w:val="24"/>
        </w:rPr>
      </w:pPr>
      <w:r>
        <w:rPr>
          <w:rFonts w:ascii="方正姚体" w:hAnsi="方正姚体" w:cs="黑体;SimHei" w:eastAsia="方正姚体"/>
          <w:b/>
          <w:sz w:val="24"/>
        </w:rPr>
        <w:t>【师长点评】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</w:rPr>
        <w:t>阳光总在风雨后”。张敏同学思想上要求进步，在坎坷中仍磨砺出光辉的人格；学习上勤奋刻苦，以坚持不懈的努力换得了优异的成绩；生活上勤俭节约，并积极参加社会实践，注重综合素质的全面提高。在艰难的环境中，她能坚定目标，勇往直前，拥有非凡的毅力和乐观进取的信念，在班级和同学中都能起到表率作用，得到老师和同学们的一致好评，是同学们学习的榜样。</w:t>
      </w:r>
    </w:p>
    <w:p>
      <w:pPr>
        <w:pStyle w:val="Normal"/>
        <w:spacing w:lineRule="atLeast" w:line="400" w:before="156" w:after="156"/>
        <w:jc w:val="left"/>
        <w:rPr/>
      </w:pPr>
      <w:r>
        <w:rPr>
          <w:rFonts w:eastAsia="方正姚体" w:cs="方正姚体" w:ascii="方正姚体" w:hAnsi="方正姚体"/>
          <w:sz w:val="24"/>
        </w:rPr>
        <w:t xml:space="preserve">                              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外国语学院团委书记 李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33:00Z</dcterms:created>
  <dc:creator>island</dc:creator>
  <dc:description/>
  <cp:keywords/>
  <dc:language>en-US</dc:language>
  <cp:lastModifiedBy>微软用户</cp:lastModifiedBy>
  <dcterms:modified xsi:type="dcterms:W3CDTF">2012-12-15T17:53:00Z</dcterms:modified>
  <cp:revision>33</cp:revision>
  <dc:subject/>
  <dc:title/>
</cp:coreProperties>
</file>