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爱拼才会赢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仿宋"/>
          <w:sz w:val="30"/>
          <w:szCs w:val="21"/>
        </w:rPr>
      </w:pPr>
      <w:r>
        <w:rPr>
          <w:rFonts w:ascii="仿宋_GB2312" w:hAnsi="仿宋_GB2312" w:cs="仿宋" w:eastAsia="仿宋_GB2312"/>
          <w:sz w:val="30"/>
          <w:szCs w:val="21"/>
        </w:rPr>
        <w:t>植物保护学院    邵莒南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sz w:val="24"/>
        </w:rPr>
        <w:t>邵莒南，女，汉族，</w:t>
      </w:r>
      <w:r>
        <w:rPr>
          <w:rFonts w:eastAsia="黑体;SimHei" w:cs="黑体;SimHei" w:ascii="黑体;SimHei" w:hAnsi="黑体;SimHei"/>
          <w:sz w:val="24"/>
        </w:rPr>
        <w:t>1990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月出生，共青团员，植物保护学院</w:t>
      </w:r>
      <w:r>
        <w:rPr>
          <w:rFonts w:eastAsia="黑体;SimHei" w:cs="黑体;SimHei" w:ascii="黑体;SimHei" w:hAnsi="黑体;SimHei"/>
          <w:sz w:val="24"/>
        </w:rPr>
        <w:t>2009</w:t>
      </w:r>
      <w:r>
        <w:rPr>
          <w:rFonts w:ascii="黑体;SimHei" w:hAnsi="黑体;SimHei" w:cs="黑体;SimHei" w:eastAsia="黑体;SimHei"/>
          <w:sz w:val="24"/>
        </w:rPr>
        <w:t>级森林保护专业学生，荣获</w:t>
      </w:r>
      <w:r>
        <w:rPr>
          <w:rFonts w:eastAsia="黑体;SimHei" w:cs="黑体;SimHei" w:ascii="黑体;SimHei" w:hAnsi="黑体;SimHei"/>
          <w:sz w:val="24"/>
        </w:rPr>
        <w:t>2012</w:t>
      </w:r>
      <w:r>
        <w:rPr>
          <w:rFonts w:ascii="黑体;SimHei" w:hAnsi="黑体;SimHei" w:cs="黑体;SimHei" w:eastAsia="黑体;SimHei"/>
          <w:sz w:val="24"/>
        </w:rPr>
        <w:t>年国家励志奖学金，曾获二等、三等优秀学生奖学金、胜邦绿野奖学金，三好学生等荣誉。</w:t>
      </w:r>
    </w:p>
    <w:p>
      <w:pPr>
        <w:pStyle w:val="Normal"/>
        <w:spacing w:lineRule="auto" w:line="360" w:before="468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把握机会，锻炼自己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迈入大一，我积极把握一切当众发言的机会，参加演讲协会，去上口才与演讲课，在班会上积极发言……慢慢地，我的发言从扭扭捏捏、语无伦次到有的放矢，挥洒自如。另外，大一的上学期，我还勤工助学，锻炼自己吃苦耐劳的品质，提升了自身的人际交往能力。大一到大二期间，我一直担任我们班级试验田队长，主要工作是组织同学们种地，浇水，拔草，每一次劳动我都会以身作则，最卖力的干活，有时为了节省大家的时间，我会一个人去试验田拔草，很累，但是自己应该做的，我心里很乐意。它们占用了我大量的学习时间，于是，我把握住剩余的时间努力学习。最终，我获得了三等优秀学生奖学金。</w:t>
      </w:r>
    </w:p>
    <w:p>
      <w:pPr>
        <w:pStyle w:val="Normal"/>
        <w:spacing w:lineRule="auto" w:line="36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创造机会，提升自己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挥洒大二，我辞掉了勤工助学的工作，转入到更具有挑战性的活动中，我同时担任了“海贝”代理、移动手机充值员。为了不占用白天上课学习的时间，我总是晚上自习回来再去推销我的产品，我的目的不是赚钱，而是锻炼自己。每次向他们介绍产品，都是一次难得的发言机会，我真诚的和他们沟通，真心为他们着想，竟和他们中的好多人成了朋友。最后，虽然没有赚到钱，却获得了更宝贵的东西，那就是更开阔的眼界，更好的与人沟通的能力，更多的朋友。另外，在大二到大三的暑假里，我与班里的几个同学组成一个团队去了巴斯夫公司做农药销售。我们去了日照、潍坊，每天坐车往返于宾馆与田间地头，从晕车晕到吐到后来坐车的毫无知觉；我们顶着热辣的太阳，在集市上发传单；我们奔走在田间地头，给农民们介绍产品。因为我家在农村，因此我对那些忙碌的农民们有着特别的感情，当看到他们为庄家病害烦忧时，我就很心痛，可是我技艺太浅，没能帮上他们多少忙。当时，我下定决心，回学校要更加努力学习专业知识，成为一个对社会更有用的人。通过大二这一学年的努力学习，我获得了三等奖学金并以班里最高票获得了三好学生，另外，我还获得了胜邦绿野奖学金。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cs="宋体;SimSun" w:ascii="宋体;SimSun" w:hAnsi="宋体;SimSun"/>
          <w:b/>
          <w:sz w:val="30"/>
        </w:rPr>
        <w:t xml:space="preserve">  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bCs/>
          <w:sz w:val="28"/>
          <w:szCs w:val="28"/>
        </w:rPr>
        <w:t>甘做“书虫”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探索实习，我意识到必须好好学习专业知识，才有可能为农民们解决一点问题，同时也在这个领域有用武之地。于是，我不再参加别的活动，把时间用在学习上，每天保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小时的专业课学习，成了名副其实的“书虫”。我经常是自习室最后一个走的，当独自一个人走在回宿舍的路上时，我的内心便充满了感动和自信，同时也对未来充满了自信。有时，走到了公寓却不愿宿舍，而是站在灯下继续背书。我很享受一个人在这静静的夜晚，安静的环境里学习，很惬意，很充实……我的兴趣很广泛，除了专业课本外，还看其他很多有意义的书籍，这其中包括心理学、名著、名人传等。另外，我还报了计算机班，利用每个周六周天的全天时间学习计算机。快考计算机前的一个月，每天从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到晚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都守在电脑前练编程，每天练完颈椎都麻了。离开电脑，还要继续背计算机课本到晚上十点半。最终通过了计算机三级考试。大三下学期，我便将精力更多的投入到了考研的学习中。</w:t>
      </w:r>
    </w:p>
    <w:p>
      <w:pPr>
        <w:pStyle w:val="Normal"/>
        <w:spacing w:lineRule="auto" w:line="36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忠诚的打工者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感悟大三，我和农大的很多校友一同去了天津华信实习，天津华信是一个为</w:t>
      </w:r>
      <w:r>
        <w:rPr>
          <w:rFonts w:cs="宋体;SimSun" w:ascii="宋体;SimSun" w:hAnsi="宋体;SimSun"/>
          <w:sz w:val="24"/>
        </w:rPr>
        <w:t>LG</w:t>
      </w:r>
      <w:r>
        <w:rPr>
          <w:rFonts w:ascii="宋体;SimSun" w:hAnsi="宋体;SimSun" w:cs="宋体;SimSun"/>
          <w:sz w:val="24"/>
        </w:rPr>
        <w:t>做配件的公司，我们主要是在工厂的生产车间里做小零件，做包装，一天要工作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小时。我们的工作是计时的，因此有一些人并不会很认真的工作。我却干得很卖力，因为我是山东农业大学的人，我出去不只代表我自己，还代表了农大学生的形象，我必须对此负责。记得有一次，</w:t>
      </w:r>
      <w:r>
        <w:rPr>
          <w:rFonts w:cs="宋体;SimSun" w:ascii="宋体;SimSun" w:hAnsi="宋体;SimSun"/>
          <w:sz w:val="24"/>
        </w:rPr>
        <w:t>LG</w:t>
      </w:r>
      <w:r>
        <w:rPr>
          <w:rFonts w:ascii="宋体;SimSun" w:hAnsi="宋体;SimSun" w:cs="宋体;SimSun"/>
          <w:sz w:val="24"/>
        </w:rPr>
        <w:t>公司有人来提货，而我们还在生产这种货，当提货的人站在生产线旁的时候，我只能更卖力的干活，结果干完活后，我的胳膊都酸了。虽然我只是一个小小的打工者，但我觉得我必须让提货人早早的提到货，要对公司负责，也对提货人负责。而我所做的一切证明了我的价值，我很开心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大三这一年，我的学习成绩有了提高，我第一次获得了二等奖优秀学生奖学金和国家励志奖学金。 </w:t>
      </w:r>
    </w:p>
    <w:p>
      <w:pPr>
        <w:pStyle w:val="Normal"/>
        <w:spacing w:lineRule="auto" w:line="36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选  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拼搏大四，我一直在积极备考，然而，考研形势却发生了变化。我的内心也随之发生了波动，害怕自己会落榜，害怕自己不能深造，经过几天痛苦的挣扎，我最终选择了保研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在这种决定你未来命运上的选择，每一种选择都很难，但选择了就无怨无悔。保研之后，空余时间变多了，我便承担起了宿舍里面打扫卫生的工作，希望能节省室友们一些时间并将更多的精力投入到考研复习中去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总之，我的大学生活没有风风光光，轰轰烈烈，也不是那么一帆风顺，平平淡淡，而是苦辣酸甜，百味交织。我一直在努力的冲破束缚，冲向更高的舞台。大学的生活和经历让我成长了，而只有通过更多的努力才可以蜕变，飞向梦想的舞台。我相信我就是我！我相信爱拼才会赢！</w:t>
      </w:r>
    </w:p>
    <w:p>
      <w:pPr>
        <w:pStyle w:val="Normal"/>
        <w:tabs>
          <w:tab w:val="clear" w:pos="420"/>
          <w:tab w:val="left" w:pos="3145" w:leader="none"/>
        </w:tabs>
        <w:spacing w:lineRule="auto" w:line="360" w:before="312" w:after="0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eastAsia="方正姚体" w:cs="仿宋" w:ascii="方正姚体" w:hAnsi="方正姚体"/>
          <w:b/>
          <w:sz w:val="24"/>
        </w:rPr>
        <w:t xml:space="preserve">[ </w:t>
      </w:r>
      <w:r>
        <w:rPr>
          <w:rFonts w:ascii="方正姚体" w:hAnsi="方正姚体" w:cs="仿宋" w:eastAsia="方正姚体"/>
          <w:b/>
          <w:sz w:val="24"/>
        </w:rPr>
        <w:t xml:space="preserve">师 长 点 评 </w:t>
      </w:r>
      <w:r>
        <w:rPr>
          <w:rFonts w:eastAsia="方正姚体" w:cs="仿宋" w:ascii="方正姚体" w:hAnsi="方正姚体"/>
          <w:b/>
          <w:sz w:val="24"/>
        </w:rPr>
        <w:t xml:space="preserve">] </w:t>
      </w:r>
    </w:p>
    <w:p>
      <w:pPr>
        <w:pStyle w:val="Normal"/>
        <w:tabs>
          <w:tab w:val="clear" w:pos="420"/>
          <w:tab w:val="left" w:pos="3145" w:leader="none"/>
        </w:tabs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邵莒南同学为人热情、宽厚，在学习上，她刻苦努力，成绩优异，名列前茅，她还积极参与社会工作，不断提高自己的实践创新能力。在她身上，能够看到一名优秀大学生刻苦勤奋、自强不息的缩影，相信她在未来的路上一定会再接再厉，取得更好的成绩。</w:t>
      </w:r>
    </w:p>
    <w:p>
      <w:pPr>
        <w:pStyle w:val="Normal"/>
        <w:tabs>
          <w:tab w:val="clear" w:pos="420"/>
          <w:tab w:val="left" w:pos="3145" w:leader="none"/>
        </w:tabs>
        <w:spacing w:lineRule="exact" w:line="400"/>
        <w:ind w:firstLine="560"/>
        <w:jc w:val="right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楷体_GB2312;楷体" w:hAnsi="楷体_GB2312;楷体" w:cs="楷体_GB2312;楷体" w:eastAsia="楷体_GB2312;楷体"/>
          <w:sz w:val="28"/>
        </w:rPr>
        <w:t>植物保护学院教授   张天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36:00Z</dcterms:created>
  <dc:creator>admin</dc:creator>
  <dc:description/>
  <cp:keywords/>
  <dc:language>en-US</dc:language>
  <cp:lastModifiedBy>微软用户</cp:lastModifiedBy>
  <dcterms:modified xsi:type="dcterms:W3CDTF">2013-01-11T09:03:00Z</dcterms:modified>
  <cp:revision>7</cp:revision>
  <dc:subject/>
  <dc:title>邵莒南，女，汉族，出生日期1990年01月30日，共青团员，现为山东农业大学植物保护学院09级森保专业的一名学生，在大学期间获得了一次二等奖学金，二次三等奖学金，一次三好学生，一次胜邦绿野奖学金，一次励志奖学金，通过了英语六级和计算机三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