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大学生“诚信宣传教育月”活动安排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21"/>
        <w:gridCol w:w="2700"/>
        <w:gridCol w:w="1440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办单位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动员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学院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签名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工处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主题班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学院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感恩、自强、责任”征文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法学院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诚信你我他</w:t>
            </w:r>
            <w:r>
              <w:rPr>
                <w:rFonts w:eastAsia="仿宋_GB2312"/>
                <w:sz w:val="28"/>
                <w:szCs w:val="28"/>
              </w:rPr>
              <w:t>”主题演讲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学院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健全诚信档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学院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状况问卷调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工处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知识专题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工处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生诚信宣讲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工处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园现场咨询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工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7:00Z</dcterms:created>
  <dc:creator>QiQing</dc:creator>
  <dc:description/>
  <cp:keywords/>
  <dc:language>en-US</dc:language>
  <cp:lastModifiedBy>QiQing</cp:lastModifiedBy>
  <dcterms:modified xsi:type="dcterms:W3CDTF">2011-05-04T03:57:00Z</dcterms:modified>
  <cp:revision>2</cp:revision>
  <dc:subject/>
  <dc:title/>
</cp:coreProperties>
</file>