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学农爱农，让青春在奉献中闪光</w:t>
      </w:r>
    </w:p>
    <w:p>
      <w:pPr>
        <w:pStyle w:val="Normal"/>
        <w:jc w:val="center"/>
        <w:rPr>
          <w:sz w:val="32"/>
          <w:szCs w:val="32"/>
        </w:rPr>
      </w:pPr>
      <w:r>
        <w:rPr>
          <w:sz w:val="32"/>
          <w:szCs w:val="32"/>
        </w:rPr>
        <w:t>农学院</w:t>
      </w:r>
      <w:r>
        <w:rPr>
          <w:rFonts w:eastAsia="Times New Roman"/>
          <w:sz w:val="32"/>
          <w:szCs w:val="32"/>
        </w:rPr>
        <w:t xml:space="preserve">   </w:t>
      </w:r>
      <w:r>
        <w:rPr>
          <w:sz w:val="32"/>
          <w:szCs w:val="32"/>
        </w:rPr>
        <w:t>刘</w:t>
      </w:r>
      <w:r>
        <w:rPr>
          <w:rFonts w:eastAsia="Times New Roman"/>
          <w:sz w:val="32"/>
          <w:szCs w:val="32"/>
        </w:rPr>
        <w:t xml:space="preserve">  </w:t>
      </w:r>
      <w:r>
        <w:rPr>
          <w:sz w:val="32"/>
          <w:szCs w:val="32"/>
        </w:rPr>
        <w:t>赟</w:t>
      </w:r>
      <w:r>
        <w:rPr>
          <w:rFonts w:ascii="宋体;SimSun" w:hAnsi="宋体;SimSun" w:cs="宋体;SimSun"/>
          <w:sz w:val="32"/>
          <w:szCs w:val="32"/>
        </w:rPr>
        <w:t></w:t>
      </w:r>
    </w:p>
    <w:p>
      <w:pPr>
        <w:pStyle w:val="Normal"/>
        <w:snapToGrid w:val="false"/>
        <w:spacing w:lineRule="auto" w:line="360"/>
        <w:ind w:firstLine="480"/>
        <w:rPr>
          <w:sz w:val="24"/>
        </w:rPr>
      </w:pPr>
      <w:r>
        <w:rPr>
          <w:sz w:val="24"/>
        </w:rPr>
        <w:t>刘赟，女，中共预备党员。曾任</w:t>
      </w:r>
      <w:r>
        <w:rPr>
          <w:sz w:val="24"/>
        </w:rPr>
        <w:t>15</w:t>
      </w:r>
      <w:r>
        <w:rPr>
          <w:sz w:val="24"/>
        </w:rPr>
        <w:t>届学生会副主席、国家级社团植物科技协会团支书、大学生口才训练营主持部部长、山东农业大学广播站播音员、</w:t>
      </w:r>
      <w:r>
        <w:rPr>
          <w:sz w:val="24"/>
        </w:rPr>
        <w:t>121</w:t>
      </w:r>
      <w:r>
        <w:rPr>
          <w:sz w:val="24"/>
        </w:rPr>
        <w:t>辩论队骨干成员、第一届大学生骨干培养班成员；现任大学生党员读书会副会长、</w:t>
      </w:r>
      <w:r>
        <w:rPr>
          <w:sz w:val="24"/>
        </w:rPr>
        <w:t>2013</w:t>
      </w:r>
      <w:r>
        <w:rPr>
          <w:sz w:val="24"/>
        </w:rPr>
        <w:t>级种子二班团支书、</w:t>
      </w:r>
      <w:r>
        <w:rPr>
          <w:sz w:val="24"/>
        </w:rPr>
        <w:t>2014</w:t>
      </w:r>
      <w:r>
        <w:rPr>
          <w:sz w:val="24"/>
        </w:rPr>
        <w:t>级农学一班副班主任助理。入学三年来，获得包括国家奖学金在内的多项优秀学生奖学金；获得山东农业大学“百优大学生”、“三好学生”、“优秀学生干部”、“优秀团干部”、“优秀学生会干部”等荣誉称号；带领班级获得“山东省先进班级体”、“山东农业大学‘先进班级’”、“十佳团支部”、“五四红旗团支部”等荣誉称号。</w:t>
      </w:r>
    </w:p>
    <w:p>
      <w:pPr>
        <w:pStyle w:val="Normal"/>
        <w:snapToGrid w:val="false"/>
        <w:spacing w:lineRule="auto" w:line="360"/>
        <w:ind w:firstLine="480"/>
        <w:rPr>
          <w:sz w:val="24"/>
        </w:rPr>
      </w:pPr>
      <w:r>
        <w:rPr>
          <w:sz w:val="24"/>
        </w:rPr>
        <w:t>一、思想先进</w:t>
      </w:r>
      <w:r>
        <w:rPr>
          <w:rFonts w:eastAsia="Times New Roman"/>
          <w:sz w:val="24"/>
        </w:rPr>
        <w:t xml:space="preserve">  </w:t>
      </w:r>
      <w:r>
        <w:rPr>
          <w:sz w:val="24"/>
        </w:rPr>
        <w:t>学习认真</w:t>
      </w:r>
      <w:r>
        <w:rPr>
          <w:rFonts w:ascii="宋体;SimSun" w:hAnsi="宋体;SimSun" w:cs="宋体;SimSun"/>
          <w:sz w:val="24"/>
        </w:rPr>
        <w:t></w:t>
      </w:r>
    </w:p>
    <w:p>
      <w:pPr>
        <w:pStyle w:val="Normal"/>
        <w:snapToGrid w:val="false"/>
        <w:spacing w:lineRule="auto" w:line="360"/>
        <w:ind w:firstLine="480"/>
        <w:rPr/>
      </w:pPr>
      <w:r>
        <w:rPr>
          <w:rFonts w:eastAsia="Times New Roman"/>
          <w:sz w:val="24"/>
        </w:rPr>
        <w:t xml:space="preserve"> </w:t>
      </w:r>
      <w:r>
        <w:rPr>
          <w:rFonts w:cs="宋体;SimSun" w:ascii="宋体;SimSun" w:hAnsi="宋体;SimSun"/>
          <w:sz w:val="24"/>
        </w:rPr>
        <w:t>“</w:t>
      </w:r>
      <w:r>
        <w:rPr>
          <w:sz w:val="24"/>
        </w:rPr>
        <w:t>只有向先优看齐，才能真正发现自己的不足；只有拥有先进的思想知识，才能让自己朝着正确的方向前进。”</w:t>
      </w:r>
      <w:r>
        <w:rPr>
          <w:rFonts w:ascii="宋体;SimSun" w:hAnsi="宋体;SimSun" w:cs="宋体;SimSun"/>
          <w:sz w:val="24"/>
        </w:rPr>
        <w:t></w:t>
      </w:r>
    </w:p>
    <w:p>
      <w:pPr>
        <w:pStyle w:val="Normal"/>
        <w:snapToGrid w:val="false"/>
        <w:spacing w:lineRule="auto" w:line="360"/>
        <w:ind w:firstLine="480"/>
        <w:rPr>
          <w:sz w:val="24"/>
        </w:rPr>
      </w:pPr>
      <w:r>
        <w:rPr>
          <w:sz w:val="24"/>
        </w:rPr>
        <w:t>在思想发展方面，我始终以先进典型为榜样勉励自己，用先进的思想知识武装自己，自从正式成为一名预备党员，更是在点滴小事上严格要求自己，积极践行社会主义核心价值观；在生活和学习中，热心帮助有困难的同学，和同学们关系十分融洽，有困难，冲在最前面，发挥模范带头作用。</w:t>
      </w:r>
      <w:r>
        <w:rPr>
          <w:rFonts w:ascii="宋体;SimSun" w:hAnsi="宋体;SimSun" w:cs="宋体;SimSun"/>
          <w:sz w:val="24"/>
        </w:rPr>
        <w:t></w:t>
      </w:r>
    </w:p>
    <w:p>
      <w:pPr>
        <w:pStyle w:val="Normal"/>
        <w:snapToGrid w:val="false"/>
        <w:spacing w:lineRule="auto" w:line="360"/>
        <w:ind w:firstLine="480"/>
        <w:rPr>
          <w:sz w:val="24"/>
        </w:rPr>
      </w:pPr>
      <w:r>
        <w:rPr>
          <w:sz w:val="24"/>
        </w:rPr>
        <w:t>古人说：“学如弓弩，才如箭镞。”我深知学习应当作为当代大学生的首要任务，更应成为一种责任、一种精神追求和一种生活方式，树立梦想从学习开始。初入校时，我对自己的专业——种子科学与工程并没有深入的了解，经过三年的专业学习，我如饥似渴地吮吸着老师带给我的精神养料，让自己的精神思想变得更丰富健壮。在课堂上每当我听到老师培育的品种或者某项专利造福农业时，我非常地崇敬，我认为能够为中国农业贡献自己的一份力量是非常荣幸的，也正因此，我用谦虚的心态拥抱知识，提高自己的专业素养。大学三年来学习成绩一直名列前茅，连续三年获得优秀学生奖学金，获得“三好学生”、“百优大学生”等称号；同时我非常注重英语的学习，一次性通过四六级考试，取得了中国</w:t>
      </w:r>
      <w:r>
        <w:rPr>
          <w:sz w:val="24"/>
        </w:rPr>
        <w:t>ETTBL</w:t>
      </w:r>
      <w:r>
        <w:rPr>
          <w:sz w:val="24"/>
        </w:rPr>
        <w:t>全国商务英语翻译初级笔译证书，获得</w:t>
      </w:r>
      <w:r>
        <w:rPr>
          <w:sz w:val="24"/>
        </w:rPr>
        <w:t>ETTBL</w:t>
      </w:r>
      <w:r>
        <w:rPr>
          <w:sz w:val="24"/>
        </w:rPr>
        <w:t>商务英语翻译大赛初赛优秀奖等。</w:t>
      </w:r>
      <w:r>
        <w:rPr>
          <w:rFonts w:ascii="宋体;SimSun" w:hAnsi="宋体;SimSun" w:cs="宋体;SimSun"/>
          <w:sz w:val="24"/>
        </w:rPr>
        <w:t></w:t>
      </w:r>
    </w:p>
    <w:p>
      <w:pPr>
        <w:pStyle w:val="Normal"/>
        <w:snapToGrid w:val="false"/>
        <w:spacing w:lineRule="auto" w:line="360"/>
        <w:ind w:firstLine="480"/>
        <w:rPr>
          <w:sz w:val="24"/>
        </w:rPr>
      </w:pPr>
      <w:r>
        <w:rPr>
          <w:sz w:val="24"/>
        </w:rPr>
        <w:t>二、踏实工作</w:t>
      </w:r>
      <w:r>
        <w:rPr>
          <w:rFonts w:eastAsia="Times New Roman"/>
          <w:sz w:val="24"/>
        </w:rPr>
        <w:t xml:space="preserve">  </w:t>
      </w:r>
      <w:r>
        <w:rPr>
          <w:sz w:val="24"/>
        </w:rPr>
        <w:t>服务同学</w:t>
      </w:r>
      <w:r>
        <w:rPr>
          <w:rFonts w:ascii="宋体;SimSun" w:hAnsi="宋体;SimSun" w:cs="宋体;SimSun"/>
          <w:sz w:val="24"/>
        </w:rPr>
        <w:t></w:t>
      </w:r>
    </w:p>
    <w:p>
      <w:pPr>
        <w:pStyle w:val="Normal"/>
        <w:snapToGrid w:val="false"/>
        <w:spacing w:lineRule="auto" w:line="360"/>
        <w:ind w:firstLine="480"/>
        <w:rPr>
          <w:sz w:val="24"/>
        </w:rPr>
      </w:pPr>
      <w:r>
        <w:rPr>
          <w:rFonts w:cs="宋体;SimSun" w:ascii="宋体;SimSun" w:hAnsi="宋体;SimSun"/>
          <w:sz w:val="24"/>
        </w:rPr>
        <w:t>“</w:t>
      </w:r>
      <w:r>
        <w:rPr>
          <w:sz w:val="24"/>
        </w:rPr>
        <w:t>广大青年要牢记‘空谈误国、实干兴邦’，立足本职、埋头苦干，从自身做起，从点滴做起，用勤劳的双手、一流的业绩成就属于自己的人生精彩。”我一直牢记习总书记的五四讲话，并一直努力践行着。</w:t>
      </w:r>
      <w:r>
        <w:rPr>
          <w:rFonts w:ascii="宋体;SimSun" w:hAnsi="宋体;SimSun" w:cs="宋体;SimSun"/>
          <w:sz w:val="24"/>
        </w:rPr>
        <w:t></w:t>
      </w:r>
    </w:p>
    <w:p>
      <w:pPr>
        <w:pStyle w:val="Normal"/>
        <w:snapToGrid w:val="false"/>
        <w:spacing w:lineRule="auto" w:line="360"/>
        <w:ind w:firstLine="480"/>
        <w:rPr>
          <w:sz w:val="24"/>
        </w:rPr>
      </w:pPr>
      <w:r>
        <w:rPr>
          <w:sz w:val="24"/>
        </w:rPr>
        <w:t>大一大二的生活虽忙碌但却是充实的，因为当选了班级团支书、学生会秘书处副部长，铺天盖地的学生工作常常压得我喘不过气来，我徘徊在工作和学习之间，努力协调好它们的关系。在团支部建设中，坚持“大支部—小家庭”的工作理念，以建设有凝聚力团支部为工作目标。注重加强团支部建设，增强团支部活力，如创新增设了实践创新委员，“手拉手一起走”帮扶制度、邀请优秀学长学姐作为团支部的引导员等，切实加强团支部的思想引导。正因自己在班级工作上的用心和同学们的支持，班级获得山东省先进班级、十佳团支部、先进团支部、先进班级体等称号。在班级工作中，我还在节假日里组织同学一起包饺子、爬泰山、综合楼广场聊天做游戏等，增进了同学之间的距离。定期开展班级交流会、学习经验交流会，让学习不再困难，每年评奖学金我班的同学都占了专业总名额的大部分。因此，我懂得了作为一名学生干部要用真心换真心，大家才会真正地信任你，支持你。</w:t>
      </w:r>
      <w:r>
        <w:rPr>
          <w:rFonts w:ascii="宋体;SimSun" w:hAnsi="宋体;SimSun" w:cs="宋体;SimSun"/>
          <w:sz w:val="24"/>
        </w:rPr>
        <w:t></w:t>
      </w:r>
    </w:p>
    <w:p>
      <w:pPr>
        <w:pStyle w:val="Normal"/>
        <w:snapToGrid w:val="false"/>
        <w:spacing w:lineRule="auto" w:line="360"/>
        <w:ind w:firstLine="480"/>
        <w:rPr>
          <w:sz w:val="24"/>
        </w:rPr>
      </w:pPr>
      <w:r>
        <w:rPr>
          <w:sz w:val="24"/>
        </w:rPr>
        <w:t>在学生会中，作为秘书处副部长，我主要负责《</w:t>
      </w:r>
      <w:r>
        <w:rPr>
          <w:sz w:val="24"/>
        </w:rPr>
        <w:t>2013</w:t>
      </w:r>
      <w:r>
        <w:rPr>
          <w:sz w:val="24"/>
        </w:rPr>
        <w:t>年农学院年鉴》的编辑、优秀院会申报材料、综合测评材料等，平时负责大会考勤和一些常规性日常工作。印象最深刻的便是和部门成员一起通宵准备院会评比的材料，当我看到一本本成册的评比材料且自己的院会被评为优秀院会时，感觉一切努力都是值得的。作为学生会副主席，我参与策划主持了包括山东农业大学精品活动健身操大赛等多个大型活动。我在任职期间，荣获“优秀团干部”、“优秀学生干部”、“优秀学生会干部”等荣誉称号，学生工作锻炼了我的领导能力，让我收获了友谊，也让我更加坚信只要付出就有收获。</w:t>
      </w:r>
      <w:r>
        <w:rPr>
          <w:rFonts w:ascii="宋体;SimSun" w:hAnsi="宋体;SimSun" w:cs="宋体;SimSun"/>
          <w:sz w:val="24"/>
        </w:rPr>
        <w:t></w:t>
      </w:r>
    </w:p>
    <w:p>
      <w:pPr>
        <w:pStyle w:val="Normal"/>
        <w:snapToGrid w:val="false"/>
        <w:spacing w:lineRule="auto" w:line="360"/>
        <w:ind w:firstLine="480"/>
        <w:rPr>
          <w:sz w:val="24"/>
        </w:rPr>
      </w:pPr>
      <w:r>
        <w:rPr>
          <w:sz w:val="24"/>
        </w:rPr>
        <w:t>起初，我对于奉献的定义可能只停留在“春蚕到死丝方尽，蜡炬成灰泪始干”这样的诗句；而如今三年的学生干部生活</w:t>
      </w:r>
      <w:r>
        <w:rPr>
          <w:sz w:val="24"/>
        </w:rPr>
        <w:t>,</w:t>
      </w:r>
      <w:r>
        <w:rPr>
          <w:sz w:val="24"/>
        </w:rPr>
        <w:t>让我真正的在奉献的道路上前进着。虽然有时会累，会厌，但是我始终坚持用心走下去，学生干部就是要耐得住寂寞，受得了委屈，我立志要成为一个有责任心的学生干部，让青春在奉献中燃烧。</w:t>
      </w:r>
      <w:r>
        <w:rPr>
          <w:rFonts w:eastAsia="Times New Roman"/>
          <w:sz w:val="24"/>
        </w:rPr>
        <w:t xml:space="preserve"> </w:t>
      </w:r>
      <w:r>
        <w:rPr>
          <w:rFonts w:ascii="宋体;SimSun" w:hAnsi="宋体;SimSun" w:cs="宋体;SimSun"/>
          <w:sz w:val="24"/>
        </w:rPr>
        <w:t></w:t>
      </w:r>
    </w:p>
    <w:p>
      <w:pPr>
        <w:pStyle w:val="Normal"/>
        <w:snapToGrid w:val="false"/>
        <w:spacing w:lineRule="auto" w:line="360"/>
        <w:ind w:firstLine="480"/>
        <w:rPr>
          <w:sz w:val="24"/>
        </w:rPr>
      </w:pPr>
      <w:r>
        <w:rPr>
          <w:sz w:val="24"/>
        </w:rPr>
        <w:t>三、实践创新</w:t>
      </w:r>
      <w:r>
        <w:rPr>
          <w:rFonts w:eastAsia="Times New Roman"/>
          <w:sz w:val="24"/>
        </w:rPr>
        <w:t xml:space="preserve">  </w:t>
      </w:r>
      <w:r>
        <w:rPr>
          <w:sz w:val="24"/>
        </w:rPr>
        <w:t>丰富自我</w:t>
      </w:r>
      <w:r>
        <w:rPr>
          <w:rFonts w:ascii="宋体;SimSun" w:hAnsi="宋体;SimSun" w:cs="宋体;SimSun"/>
          <w:sz w:val="24"/>
        </w:rPr>
        <w:t></w:t>
      </w:r>
    </w:p>
    <w:p>
      <w:pPr>
        <w:pStyle w:val="Normal"/>
        <w:snapToGrid w:val="false"/>
        <w:spacing w:lineRule="auto" w:line="360"/>
        <w:ind w:firstLine="480"/>
        <w:rPr>
          <w:sz w:val="24"/>
        </w:rPr>
      </w:pPr>
      <w:r>
        <w:rPr>
          <w:rFonts w:cs="宋体;SimSun" w:ascii="宋体;SimSun" w:hAnsi="宋体;SimSun"/>
          <w:sz w:val="24"/>
        </w:rPr>
        <w:t>“</w:t>
      </w:r>
      <w:r>
        <w:rPr>
          <w:sz w:val="24"/>
        </w:rPr>
        <w:t>参加社会实践活动能让自己有一颗更广阔的心去帮助更多的人。”</w:t>
      </w:r>
      <w:r>
        <w:rPr>
          <w:rFonts w:ascii="宋体;SimSun" w:hAnsi="宋体;SimSun" w:cs="宋体;SimSun"/>
          <w:sz w:val="24"/>
        </w:rPr>
        <w:t></w:t>
      </w:r>
    </w:p>
    <w:p>
      <w:pPr>
        <w:pStyle w:val="Normal"/>
        <w:snapToGrid w:val="false"/>
        <w:spacing w:lineRule="auto" w:line="360"/>
        <w:ind w:firstLine="480"/>
        <w:rPr>
          <w:sz w:val="24"/>
        </w:rPr>
      </w:pPr>
      <w:r>
        <w:rPr>
          <w:sz w:val="24"/>
        </w:rPr>
        <w:t>2014</w:t>
      </w:r>
      <w:r>
        <w:rPr>
          <w:sz w:val="24"/>
        </w:rPr>
        <w:t>年暑假和</w:t>
      </w:r>
      <w:r>
        <w:rPr>
          <w:sz w:val="24"/>
        </w:rPr>
        <w:t>2015</w:t>
      </w:r>
      <w:r>
        <w:rPr>
          <w:sz w:val="24"/>
        </w:rPr>
        <w:t>年寒假，我分别参加了暑期三下乡活动和寒假社会实践活动，深入了解农民现状。农民兄弟为了生计而面朝黄土背朝天的辛苦，因为闭塞而对农业知识和技术愈发深厚的渴望——所有的一切都让我感受到农业技术下乡的任重道远，也让我更加迫切地想成为千千万万农民兄弟服务队伍中的一员。</w:t>
      </w:r>
      <w:r>
        <w:rPr>
          <w:sz w:val="24"/>
        </w:rPr>
        <w:t>2014</w:t>
      </w:r>
      <w:r>
        <w:rPr>
          <w:sz w:val="24"/>
        </w:rPr>
        <w:t>年度大学生暑期“三下乡”社会实践，我所在的团队被评为校级优秀团队。</w:t>
      </w:r>
      <w:r>
        <w:rPr>
          <w:rFonts w:eastAsia="Times New Roman"/>
          <w:sz w:val="24"/>
        </w:rPr>
        <w:t xml:space="preserve"> </w:t>
      </w:r>
      <w:r>
        <w:rPr>
          <w:rFonts w:ascii="宋体;SimSun" w:hAnsi="宋体;SimSun" w:cs="宋体;SimSun"/>
          <w:sz w:val="24"/>
        </w:rPr>
        <w:t></w:t>
      </w:r>
    </w:p>
    <w:p>
      <w:pPr>
        <w:pStyle w:val="Normal"/>
        <w:snapToGrid w:val="false"/>
        <w:spacing w:lineRule="auto" w:line="360"/>
        <w:ind w:firstLine="480"/>
        <w:rPr>
          <w:sz w:val="24"/>
        </w:rPr>
      </w:pPr>
      <w:r>
        <w:rPr>
          <w:sz w:val="24"/>
        </w:rPr>
        <w:t>正因为想奉献自己，所以要更加努力来提升自己。泡图书馆、多读书，这些都让我成长得更快更好，也让我的奉献更加专业、更有价值。我利用课余时间去实验田、实验室帮助老师进行科研工作，提高自己的科研素养和动手实践能力，现在参加了</w:t>
      </w:r>
      <w:r>
        <w:rPr>
          <w:sz w:val="24"/>
        </w:rPr>
        <w:t>SRT</w:t>
      </w:r>
      <w:r>
        <w:rPr>
          <w:sz w:val="24"/>
        </w:rPr>
        <w:t>项目、并在“中国创翼”创业大赛以及</w:t>
      </w:r>
      <w:r>
        <w:rPr>
          <w:rFonts w:eastAsia="Times New Roman"/>
          <w:sz w:val="24"/>
        </w:rPr>
        <w:t xml:space="preserve"> </w:t>
      </w:r>
      <w:r>
        <w:rPr>
          <w:sz w:val="24"/>
        </w:rPr>
        <w:t>“创青春”创业大赛中获得铜奖，向着自己服务农民的目标迈进了一大步。</w:t>
      </w:r>
      <w:r>
        <w:rPr>
          <w:rFonts w:ascii="宋体;SimSun" w:hAnsi="宋体;SimSun" w:cs="宋体;SimSun"/>
          <w:sz w:val="24"/>
        </w:rPr>
        <w:t></w:t>
      </w:r>
    </w:p>
    <w:p>
      <w:pPr>
        <w:pStyle w:val="Normal"/>
        <w:snapToGrid w:val="false"/>
        <w:spacing w:lineRule="auto" w:line="360"/>
        <w:ind w:firstLine="480"/>
        <w:rPr>
          <w:sz w:val="24"/>
        </w:rPr>
      </w:pPr>
      <w:r>
        <w:rPr>
          <w:sz w:val="24"/>
        </w:rPr>
        <w:t>除此之外，我积极投身于各类文体活动，在大学三年的生活中，我积极参与了各项校级、院级活动，提升自我。如在山东农业大学第</w:t>
      </w:r>
      <w:r>
        <w:rPr>
          <w:sz w:val="24"/>
        </w:rPr>
        <w:t>11</w:t>
      </w:r>
      <w:r>
        <w:rPr>
          <w:sz w:val="24"/>
        </w:rPr>
        <w:t>届健身操大赛中担任主持人，积极参与策划山东农业大学校级辩论赛，并在其中出任主席，参与策划了“飞舞青春，绽放梦想”山东农业大学演讲比赛，参加山东农业大学泰安市小学支教活动等多项活动。</w:t>
      </w:r>
      <w:r>
        <w:rPr>
          <w:rFonts w:ascii="宋体;SimSun" w:hAnsi="宋体;SimSun" w:cs="宋体;SimSun"/>
          <w:sz w:val="24"/>
        </w:rPr>
        <w:t></w:t>
      </w:r>
    </w:p>
    <w:p>
      <w:pPr>
        <w:pStyle w:val="Normal"/>
        <w:snapToGrid w:val="false"/>
        <w:spacing w:lineRule="auto" w:line="360"/>
        <w:ind w:firstLine="480"/>
        <w:rPr>
          <w:sz w:val="24"/>
        </w:rPr>
      </w:pPr>
      <w:r>
        <w:rPr>
          <w:sz w:val="24"/>
        </w:rPr>
        <w:t>四、结语</w:t>
      </w:r>
      <w:r>
        <w:rPr>
          <w:rFonts w:ascii="宋体;SimSun" w:hAnsi="宋体;SimSun" w:cs="宋体;SimSun"/>
          <w:sz w:val="24"/>
        </w:rPr>
        <w:t></w:t>
      </w:r>
    </w:p>
    <w:p>
      <w:pPr>
        <w:pStyle w:val="Normal"/>
        <w:snapToGrid w:val="false"/>
        <w:spacing w:lineRule="auto" w:line="360"/>
        <w:ind w:firstLine="480"/>
        <w:rPr>
          <w:sz w:val="24"/>
        </w:rPr>
      </w:pPr>
      <w:r>
        <w:rPr>
          <w:sz w:val="24"/>
        </w:rPr>
        <w:t>一组组令人激动的数字，一项项令人骄傲的荣誉，对于我来说，是自己在百年学府，留下的一串串坚实的足迹，是自己不断成长的见证。不忘初心，方得始终，我始终坚守“学农爱农，服务于农”的信念，相信我会在以后的道路上走得更远、更好。</w:t>
      </w:r>
      <w:r>
        <w:rPr>
          <w:rFonts w:ascii="宋体;SimSun" w:hAnsi="宋体;SimSun" w:cs="宋体;SimSun"/>
          <w:sz w:val="24"/>
        </w:rPr>
        <w:t></w:t>
      </w:r>
    </w:p>
    <w:p>
      <w:pPr>
        <w:pStyle w:val="Normal"/>
        <w:snapToGrid w:val="false"/>
        <w:spacing w:lineRule="auto" w:line="360"/>
        <w:ind w:firstLine="480"/>
        <w:rPr>
          <w:sz w:val="24"/>
        </w:rPr>
      </w:pPr>
      <w:r>
        <w:rPr>
          <w:sz w:val="24"/>
        </w:rPr>
        <w:t>我们无法计算人生的路途有多远，但是我们可以把握旅途中的每一个站台、每一个人、每一件事、每一道风景。现在的我还不够好，但是我会继续脚踏实地地努力，改正自我缺点，牢记“从善如登，从恶如崩”的道理，始终做一个保持积极人生态度、拥有良好道德品质、健康生活情趣的人，做一个学农爱农，乐于奉献的人。“以青春之我，创建青春之国家，青春之民族。”</w:t>
      </w:r>
      <w:r>
        <w:rPr>
          <w:rFonts w:ascii="宋体;SimSun" w:hAnsi="宋体;SimSun" w:cs="宋体;SimSun"/>
          <w:sz w:val="24"/>
        </w:rPr>
        <w:t></w:t>
      </w:r>
    </w:p>
    <w:p>
      <w:pPr>
        <w:pStyle w:val="Normal"/>
        <w:snapToGrid w:val="false"/>
        <w:spacing w:lineRule="auto" w:line="360"/>
        <w:ind w:firstLine="480"/>
        <w:rPr>
          <w:sz w:val="24"/>
        </w:rPr>
      </w:pPr>
      <w:r>
        <w:rPr>
          <w:sz w:val="24"/>
        </w:rPr>
        <w:t>师长点评：</w:t>
      </w:r>
      <w:r>
        <w:rPr>
          <w:rFonts w:ascii="宋体;SimSun" w:hAnsi="宋体;SimSun" w:cs="宋体;SimSun"/>
          <w:sz w:val="24"/>
        </w:rPr>
        <w:t></w:t>
      </w:r>
    </w:p>
    <w:p>
      <w:pPr>
        <w:pStyle w:val="Normal"/>
        <w:snapToGrid w:val="false"/>
        <w:spacing w:lineRule="auto" w:line="360"/>
        <w:ind w:firstLine="480"/>
        <w:rPr>
          <w:sz w:val="24"/>
        </w:rPr>
      </w:pPr>
      <w:r>
        <w:rPr>
          <w:sz w:val="24"/>
        </w:rPr>
        <w:t>刘赟同学不仅有着很好的专业素养，也积极投身于各项文体活动，使自己成为一名综合发展的优秀大学生。她富有朝气，充满自信，满怀理想，成就未来。祝愿刘赟同学学业有成，早日成为栋梁之才。</w:t>
      </w:r>
      <w:r>
        <w:rPr>
          <w:rFonts w:ascii="宋体;SimSun" w:hAnsi="宋体;SimSun" w:cs="宋体;SimSun"/>
          <w:sz w:val="24"/>
        </w:rPr>
        <w:t></w:t>
      </w:r>
    </w:p>
    <w:p>
      <w:pPr>
        <w:pStyle w:val="Normal"/>
        <w:snapToGrid w:val="false"/>
        <w:spacing w:lineRule="auto" w:line="360"/>
        <w:ind w:firstLine="480"/>
        <w:rPr>
          <w:rFonts w:ascii="宋体;SimSun" w:hAnsi="宋体;SimSun" w:cs="宋体;SimSun"/>
        </w:rPr>
      </w:pPr>
      <w:r>
        <w:rPr>
          <w:sz w:val="24"/>
        </w:rPr>
        <w:t>农学院教授</w:t>
      </w:r>
      <w:r>
        <w:rPr>
          <w:rFonts w:eastAsia="Times New Roman"/>
          <w:sz w:val="24"/>
        </w:rPr>
        <w:t xml:space="preserve"> </w:t>
      </w:r>
      <w:r>
        <w:rPr>
          <w:sz w:val="24"/>
        </w:rPr>
        <w:t>付道林</w:t>
      </w:r>
      <w:r>
        <w:rPr>
          <w:rFonts w:eastAsia="Times New Roman"/>
        </w:rPr>
        <w:t xml:space="preserve"> </w:t>
      </w:r>
      <w:r>
        <w:rPr>
          <w:rFonts w:ascii="宋体;SimSun" w:hAnsi="宋体;SimSun" w:cs="宋体;SimSun"/>
        </w:rPr>
        <w:t></w:t>
      </w:r>
    </w:p>
    <w:p>
      <w:pPr>
        <w:pStyle w:val="Normal"/>
        <w:snapToGrid w:val="false"/>
        <w:spacing w:lineRule="auto" w:line="312"/>
        <w:ind w:firstLine="880"/>
        <w:jc w:val="center"/>
        <w:rPr>
          <w:rFonts w:ascii="宋体;SimSun" w:hAnsi="宋体;SimSun" w:cs="宋体;SimSun"/>
          <w:sz w:val="44"/>
          <w:szCs w:val="44"/>
        </w:rPr>
      </w:pPr>
      <w:r>
        <w:rPr>
          <w:rFonts w:ascii="宋体;SimSun" w:hAnsi="宋体;SimSun" w:cs="宋体;SimSun"/>
          <w:sz w:val="44"/>
          <w:szCs w:val="44"/>
        </w:rPr>
        <w:t>心怀梦想 扬帆起航</w:t>
      </w:r>
    </w:p>
    <w:p>
      <w:pPr>
        <w:pStyle w:val="Normal"/>
        <w:snapToGrid w:val="false"/>
        <w:spacing w:lineRule="auto" w:line="312"/>
        <w:ind w:firstLine="640"/>
        <w:jc w:val="center"/>
        <w:rPr/>
      </w:pPr>
      <w:r>
        <w:rPr>
          <w:rFonts w:ascii="宋体;SimSun" w:hAnsi="宋体;SimSun" w:cs="宋体;SimSun"/>
          <w:sz w:val="32"/>
          <w:szCs w:val="32"/>
        </w:rPr>
        <w:t>植物保护学院   房 乐</w:t>
      </w:r>
      <w:r>
        <w:rPr>
          <w:rFonts w:ascii="宋体;SimSun" w:hAnsi="宋体;SimSun" w:cs="宋体;SimSun"/>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房乐，女，汉族，共青团员，</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生，山东农业大学植物保护学院</w:t>
      </w:r>
      <w:r>
        <w:rPr>
          <w:rFonts w:cs="宋体;SimSun" w:ascii="宋体;SimSun" w:hAnsi="宋体;SimSun"/>
          <w:sz w:val="24"/>
        </w:rPr>
        <w:t>2014</w:t>
      </w:r>
      <w:r>
        <w:rPr>
          <w:rFonts w:ascii="宋体;SimSun" w:hAnsi="宋体;SimSun" w:cs="宋体;SimSun"/>
          <w:sz w:val="24"/>
        </w:rPr>
        <w:t>级制药工程专业学生。连续两年获得优秀学生一等奖学金、社会工作单项奖、</w:t>
      </w:r>
      <w:r>
        <w:rPr>
          <w:rFonts w:cs="宋体;SimSun" w:ascii="宋体;SimSun" w:hAnsi="宋体;SimSun"/>
          <w:sz w:val="24"/>
        </w:rPr>
        <w:t>2015—2016</w:t>
      </w:r>
      <w:r>
        <w:rPr>
          <w:rFonts w:ascii="宋体;SimSun" w:hAnsi="宋体;SimSun" w:cs="宋体;SimSun"/>
          <w:sz w:val="24"/>
        </w:rPr>
        <w:t>学年度国家奖学金，并荣获 “山东省优秀学生”、“山东农业大学百优大学生”、“优秀团员标兵”、“优秀学生干部”等荣誉称号。经过大学生活的历练，在思想、学习工作等方面取得较大进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思想之花、党是我前进的动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一撇一捺，于我是物质和精神，我愿精神做那一撇，宁愿是物质上的穷人，也不愿是精神上的矮子。所以自</w:t>
      </w:r>
      <w:r>
        <w:rPr>
          <w:rFonts w:cs="宋体;SimSun" w:ascii="宋体;SimSun" w:hAnsi="宋体;SimSun"/>
          <w:sz w:val="24"/>
        </w:rPr>
        <w:t>2014</w:t>
      </w:r>
      <w:r>
        <w:rPr>
          <w:rFonts w:ascii="宋体;SimSun" w:hAnsi="宋体;SimSun" w:cs="宋体;SimSun"/>
          <w:sz w:val="24"/>
        </w:rPr>
        <w:t>年进入山东农业大学以来，我在思想上严格要求自己，广泛涉猎群书，积极进步，始终以高标准严格要求自己，坚持中国共产党的领导，在思想上积极向党组织靠近，通过党课学习等方式提高自己的政治素养与觉悟，顺利通过党课测试并成为院级第一批入党积极分子。此外，了解国家政策与方针，关心时事新闻等，开阔视野，不断的适应时代的发展，时代的步伐，不断的去扩充自身的知识储备，以提高自身的修养。学习之涯、知识是我前进的船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新的学习环境下，我继续发扬认真学习，刻苦耐劳的精神，认真学习课本上的知识，但又不局限于书本，在学好课本的知识的基础上，积极参与各项实验与实习，把理论运用到实际当中去。俗话说，非学无以广才，而我始终相信桃李不言，下自成蹊，我希望能够打理好属于自己的那片园林，用它的硕果累累打开自己的人生之路。经过自己的努力，大一综合测评取得专业第一的好成绩，荣获“优秀学生一等奖学金”、“社会工作单项奖”、“优秀团干部”“优秀学生干部”等荣誉；在大一学期末，凭借优异的学习成绩，参与拔尖型人才培养并获提前毕业资格，入选成为山东农业大学第一届齐鲁学堂成员，已获得山东农业大学硕博连读资格并参与创新人才计划。在大二学年，我继续保持学习的劲头，不断提高自己，并在大二学年的综合测评中，再次获得了专业第一的成绩，获得“国家奖学金”、“优秀学生一等奖学金”“社会工作单项奖”“山东省优秀学生”“山东农业大学百优大学生”“优秀学生团干部”等荣誉，并且一次性通过英语四六级，两年总学分绩点</w:t>
      </w:r>
      <w:r>
        <w:rPr>
          <w:rFonts w:cs="宋体;SimSun" w:ascii="宋体;SimSun" w:hAnsi="宋体;SimSun"/>
          <w:sz w:val="24"/>
        </w:rPr>
        <w:t>4.09</w:t>
      </w:r>
      <w:r>
        <w:rPr>
          <w:rFonts w:ascii="宋体;SimSun" w:hAnsi="宋体;SimSun" w:cs="宋体;SimSun"/>
          <w:sz w:val="24"/>
        </w:rPr>
        <w:t>，累计修读</w:t>
      </w:r>
      <w:r>
        <w:rPr>
          <w:rFonts w:cs="宋体;SimSun" w:ascii="宋体;SimSun" w:hAnsi="宋体;SimSun"/>
          <w:sz w:val="24"/>
        </w:rPr>
        <w:t>126.6</w:t>
      </w:r>
      <w:r>
        <w:rPr>
          <w:rFonts w:ascii="宋体;SimSun" w:hAnsi="宋体;SimSun" w:cs="宋体;SimSun"/>
          <w:sz w:val="24"/>
        </w:rPr>
        <w:t>学分。此外，积极进入实验室学习，提高自己的科研实践能力，主持国家级</w:t>
      </w:r>
      <w:r>
        <w:rPr>
          <w:rFonts w:cs="宋体;SimSun" w:ascii="宋体;SimSun" w:hAnsi="宋体;SimSun"/>
          <w:sz w:val="24"/>
        </w:rPr>
        <w:t>SRT</w:t>
      </w:r>
      <w:r>
        <w:rPr>
          <w:rFonts w:ascii="宋体;SimSun" w:hAnsi="宋体;SimSun" w:cs="宋体;SimSun"/>
          <w:sz w:val="24"/>
        </w:rPr>
        <w:t>一项，项目进展良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奉献之旅、工作是我前进的事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入大学以来我一直努力争取更多的锻炼机会，从班委竞选到学生会，一年多的学生工作，我深深地感受到，与优秀学生共事，使我在竞争中获益</w:t>
      </w:r>
      <w:r>
        <w:rPr>
          <w:rFonts w:cs="宋体;SimSun" w:ascii="宋体;SimSun" w:hAnsi="宋体;SimSun"/>
          <w:sz w:val="24"/>
        </w:rPr>
        <w:t>;</w:t>
      </w:r>
      <w:r>
        <w:rPr>
          <w:rFonts w:ascii="宋体;SimSun" w:hAnsi="宋体;SimSun" w:cs="宋体;SimSun"/>
          <w:sz w:val="24"/>
        </w:rPr>
        <w:t>向实际困难挑战，让我在挫折中成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担任本班团支书以来，领导本班同学努力学习，积极参与各项活动，所在班级连两次获得磐石班级，所在团支部连续两次获得优秀团支部的荣誉称号，一路走来，认真负责工作，班级工作在团委老师的指导下每次都尽力完成，努力提高活动的影响力与班级的凝聚力。同时，任院学生会学习部干事，积极参加学生会综合测评计算及奖学金工作，从中让我锻炼了组织能力、策划能力、交际能力，收获良多，同时也培养了我不断向困难挑战的精神与团队意识。同时，做为宿舍舍长，我带领宿舍成员认真学习，营造良好的学习氛围，所在宿舍先后两次获得校级三星宿舍、磐石宿舍、优良学风建设领航宿舍、免检宿舍等荣誉称号，宿舍成员成绩优异，一等奖一人、二等奖一人、三等奖二人 。经过一年多的努力，我的工作也得到了老师与同学们的肯定，获得社会工作单项奖、优秀团干部等荣誉称号。在接下来的工作中，必将以更加认真负责的态度为班级与学院同学服务，不辜负老师与同学的厚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活之路、爱是我前进的航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全面发展，这是在任何一个领域都不会过时的理论。而在我的小世界里，我也接纳并践行了这个真理。我始终秉承严于律己、宽以待人的原则，积极参加学院和学校组织的各项活动，并先后获得“新生展板设计大赛三等奖”、“校新生合唱比赛二等奖”、植物保护学院“青春理想”朗诵比赛一等奖、文法学院第六届“雅言传承文明、经典浸润人生”诵读大赛三等奖、院“记耕读学识、佳句载华章”优秀读书笔记优秀奖、“校园青春之我的大学社团活动三等奖”等荣誉称号，并参加校级广播体操比赛取得优异成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过去并不代表未来，勤奋才是真实的内涵。我一直谨记着“没有最好，只有更好”。大学，是我人生中一个极为重要的转折点。在大一学年中，我在各个方面都获得了巨大的进步，综合素质得到了很大的提高。我要特别感谢老师的大力培养及在学习与生活方面的指导，感谢同学们在工作和生活中给我的支持和帮助。今后我要更加严格的要求我自己，以求有更好的表现。“路漫漫兮其修远，吾将上下而求索”。在未来的生活中，我将以百倍的信心和万分的努力去迎接更大的挑战，用辛勤的汗水和默默的耕耘谱写美好的明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长点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生学习努力认真，成绩优异，有明确的奋斗目标；性格沉着冷静，不骄不躁，与同学关系融洽，有较高的口碑；工作时认真负责，注重细节，有较强的团队协作能力，能够较好地完成任务；在思想上积极乐观，遇到困难不退缩，始终保持着向上的心态。希望该生能够更加努力，朝着自己的目标前进，有一个更加美好的未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植物保护学院党委副书记   刘志勇</w:t>
      </w:r>
      <w:r>
        <w:br w:type="page"/>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敬不甘平凡的自己</w:t>
      </w:r>
    </w:p>
    <w:p>
      <w:pPr>
        <w:pStyle w:val="Normal"/>
        <w:snapToGrid w:val="false"/>
        <w:spacing w:lineRule="auto" w:line="360"/>
        <w:ind w:firstLine="640"/>
        <w:jc w:val="center"/>
        <w:rPr>
          <w:rFonts w:ascii="宋体;SimSun" w:hAnsi="宋体;SimSun" w:cs="宋体;SimSun"/>
          <w:sz w:val="32"/>
          <w:szCs w:val="32"/>
        </w:rPr>
      </w:pPr>
      <w:r>
        <w:rPr>
          <w:rFonts w:ascii="宋体;SimSun" w:hAnsi="宋体;SimSun" w:cs="宋体;SimSun"/>
          <w:sz w:val="32"/>
          <w:szCs w:val="32"/>
        </w:rPr>
        <w:t>资源与环境学院   陈  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珊，女，汉族，</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生，共青团员，</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就读于山东农业大学资源与环境学院土地资源管理专业。曾获</w:t>
      </w:r>
      <w:r>
        <w:rPr>
          <w:rFonts w:cs="宋体;SimSun" w:ascii="宋体;SimSun" w:hAnsi="宋体;SimSun"/>
          <w:sz w:val="24"/>
        </w:rPr>
        <w:t>2015—2016</w:t>
      </w:r>
      <w:r>
        <w:rPr>
          <w:rFonts w:ascii="宋体;SimSun" w:hAnsi="宋体;SimSun" w:cs="宋体;SimSun"/>
          <w:sz w:val="24"/>
        </w:rPr>
        <w:t>学年度国家奖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年年岁岁花相似，岁岁年年人不同。”两年前漫长的暑假除了像往年一样承载了满树的蝉鸣和葱郁，也封存了我高考失利的压抑。三年高中时光，每个人都像上足发条的钟表，一刻不停歇地走在赶考的路上。走得慢了，自然被人海淹没，被时光遗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来到山东确实是命运的巧合，“缘分”这个词说来矫情，但又的确是这么个事儿，遇见谁，走到哪，不能完全由自己主宰。也是进入大学才慢慢明白，“成功的时候不要忘记过去，失败的时候不要忘记还有未来。”在这个全新的起点，脱离了高中时代严苛的教条，我们会遇到比以往任何时候更多的机遇和挑战，需要我们更加地全力以赴，而不是从此懈怠堕落。所幸，在细数一路走来的点点滴滴时，我可以心怀坦然地微微一笑。我没有辜负光阴，而是不断争取进步，不甘平凡，也不断从浮躁变得豁达、从稚嫩走向成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两年多来的日日夜夜像电影镜头般在我的眼前掠过，一切仿佛都很清晰，又分明那样的模糊。从刚入学参加新生大合唱，参加礼仪队，进入校学生会和院学生会，当上干事、副部、部长；从获得在大学里的第一张奖状——书画艺术长廊书法类一等奖，到大学生优秀笔记展二等奖，青年新媒体工作优秀个人，接着是一等奖学金、三好学生、优秀团员，一直到今天拿到国家奖学金，每一个小小荣誉，如明灭的星火，见证着我一步一步深浅不一的脚印，点缀着我所跋涉着的漫长征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坦白说，我是个追求完美的人。所以不论在学习上还是在工作上，我一直严格要求自己，力求尽善尽美。刚步入大学，我就明确了自己的努力方向——考研，所以对待学习始终保持端正的态度，脚踏实地。我相信知识是支撑一切梦想和信念的力量，在别人沉浸在娱乐当中，我会把握好每分每秒的零碎时间，努力充实自己、提高自己。长久下来，也会动摇、会迷茫，开始想要放弃最初的追求与目标。每当这个时候，我都会静下心来，告诉自己，只有努力，才能做到看起来毫不费力。终究是功夫不负有心人，两年来，我的成绩一直位于专业第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郭沫若说：“读活书，活读书，读书活。”在大学这个人生舞台上，我也不想失去锻炼自己的机会。进入大学以来，我积极投身于学生会的工作，尤其是在学院新媒体服务部的任职经历，仿佛为我开拓了一片新的天地，不仅让我学会了一技傍身，更让我懂得，比努力更难的是坚持。爱新媒体的原因很简单：我参与了这个时代。从大一开始担任学院微信公众号小编，一干就是半年多。可以说每天生活的重心，都围绕着微信推送的选材、语言、图片，每天徜徉在信息的海洋世界里，追校园新闻、热点，每一篇推送，都是精心编排，反复斟酌语言、一改再改。虽然幕后的工作很辛苦，但做一名小编确实很有成就感，当灵感的宇宙爆发，行云流水地写出一篇推送的时候，当看到推送在朋友圈疯狂转发的时候，当看见粉丝数日益上涨的时候，所有的心力交瘁，都变成了满满元气。到大二开始接触视频制作，最忙的时候有好几个视频需要制作，一熬就是深夜两三点，通宵也成了家常便饭，但所有这些，都不及看到成品时的满满自豪感。即使现在，不得不因为准备考研而退出新媒体这个部门，也始终对它充满感激与温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处理好学习与工作的前提下，我还参加了许多校园活动、社会实践来丰富生活。大二上学期，我在寝室开了一个零食店，用户通过微信下单后，我把零食送到宿舍，短暂的开店经历也算是让我过了一把创业的瘾。去年十一月，我有幸代表学院参加了泰安市共青团“青年之声”工作培训班，参与了团市委主办的“青哇众筹”项目，为一位篆刻师傅筹集了大约三千元的公益开课费用。寒假期间，我在我家所在的社区开展了居民幸福感指数调查，并撰写了调查报告，获得了</w:t>
      </w:r>
      <w:r>
        <w:rPr>
          <w:rFonts w:cs="宋体;SimSun" w:ascii="宋体;SimSun" w:hAnsi="宋体;SimSun"/>
          <w:sz w:val="24"/>
        </w:rPr>
        <w:t>2016</w:t>
      </w:r>
      <w:r>
        <w:rPr>
          <w:rFonts w:ascii="宋体;SimSun" w:hAnsi="宋体;SimSun" w:cs="宋体;SimSun"/>
          <w:sz w:val="24"/>
        </w:rPr>
        <w:t>年度思想政治理论课实践教学优秀奖。得益于这些经历，我感受到了自己的蜕变和成长，也为将来步入社会打下了坚实的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个室友非常喜欢姜育恒的那首《再回首》，唯独对“曾经在幽幽暗暗反反复复中追寻，才知道平平淡淡，从从容容才是真”这一句不愿认同。“孤独王子”唱得未免太超然了，一生反复追寻，就只得出了平淡是真的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谁说不是呢。我们有幸拥有着这四年，而很多人的四年已一去不返。我们有幸拥有着这自由，更有很多学子还在为能拥有它，而埋头于书山题海和各种考试。当初我们也是如此，竭尽全力，才能走进梦寐以求的大学，那么所追求的，肯定不只是“平平淡淡才是真”吧。在我们生活的每个日子里，倾注了亲人无微不至的关怀和温暖，他们的眸子里，时时刻刻不流露着对我们的期待，期待我们能用知识充填大脑、用双手去为人们描绘更美好的生活。所以，作为大学生的我们，可以追求平淡，但不能甘于平庸啊。青春的激情一旦失去，就很难再找回来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一个人的人生来说，最美好的回忆就是在你付出努力的一个个瞬间。一个荣誉并不是我奋斗的终点；如果我还做得不够，那就应该做得更好。时间终会把我粗糙的棱角磨得圆润，岁月终会赋予我无与伦比的光华。抱着对生活的热情与对智慧的追寻，我会一路开辟出更美的风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长点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珊同学是学院近年来不断涌现的积极进取，全面发展的优秀学子典型，在取得学业的成功之外，她顺应社会趋势，与时俱进，在新媒体应用、创新创业、文艺体育方面都有可圈可点之处，是学生中的榜样，也是拥有专业竞争力，具备创新能力和特长优势的复合型人才。</w:t>
      </w:r>
    </w:p>
    <w:p>
      <w:pPr>
        <w:pStyle w:val="Normal"/>
        <w:snapToGrid w:val="false"/>
        <w:spacing w:lineRule="auto" w:line="360"/>
        <w:ind w:firstLine="420"/>
        <w:rPr>
          <w:rFonts w:ascii="宋体;SimSun" w:hAnsi="宋体;SimSun" w:cs="宋体;SimSun"/>
        </w:rPr>
      </w:pPr>
      <w:r>
        <w:rPr/>
        <w:t>资源与环境学院党委副书记</w:t>
      </w:r>
      <w:r>
        <w:rPr>
          <w:rFonts w:eastAsia="Times New Roman"/>
        </w:rPr>
        <w:t xml:space="preserve">  </w:t>
      </w:r>
      <w:r>
        <w:rPr/>
        <w:t>冯国营</w:t>
      </w:r>
      <w:r>
        <w:rPr>
          <w:rFonts w:ascii="宋体;SimSun" w:hAnsi="宋体;SimSun" w:cs="宋体;SimSun"/>
        </w:rPr>
        <w:t></w:t>
      </w:r>
      <w:r>
        <w:br w:type="page"/>
      </w:r>
    </w:p>
    <w:p>
      <w:pPr>
        <w:pStyle w:val="Normal"/>
        <w:snapToGrid w:val="false"/>
        <w:spacing w:lineRule="auto" w:line="360"/>
        <w:jc w:val="center"/>
        <w:rPr>
          <w:sz w:val="44"/>
          <w:szCs w:val="44"/>
        </w:rPr>
      </w:pPr>
      <w:r>
        <w:rPr>
          <w:sz w:val="44"/>
          <w:szCs w:val="44"/>
        </w:rPr>
        <w:t>自强不息</w:t>
      </w:r>
      <w:r>
        <w:rPr>
          <w:rFonts w:eastAsia="Times New Roman"/>
          <w:sz w:val="44"/>
          <w:szCs w:val="44"/>
        </w:rPr>
        <w:t xml:space="preserve">   </w:t>
      </w:r>
      <w:r>
        <w:rPr>
          <w:sz w:val="44"/>
          <w:szCs w:val="44"/>
        </w:rPr>
        <w:t>砥砺前行</w:t>
      </w:r>
    </w:p>
    <w:p>
      <w:pPr>
        <w:pStyle w:val="Normal"/>
        <w:snapToGrid w:val="false"/>
        <w:spacing w:lineRule="auto" w:line="360"/>
        <w:jc w:val="center"/>
        <w:rPr>
          <w:sz w:val="32"/>
          <w:szCs w:val="32"/>
        </w:rPr>
      </w:pPr>
      <w:r>
        <w:rPr>
          <w:sz w:val="32"/>
          <w:szCs w:val="32"/>
        </w:rPr>
        <w:t>林学院</w:t>
      </w:r>
      <w:r>
        <w:rPr>
          <w:rFonts w:eastAsia="Times New Roman"/>
          <w:sz w:val="32"/>
          <w:szCs w:val="32"/>
        </w:rPr>
        <w:t xml:space="preserve">  </w:t>
      </w:r>
      <w:r>
        <w:rPr>
          <w:sz w:val="32"/>
          <w:szCs w:val="32"/>
        </w:rPr>
        <w:t>胡亚倩</w:t>
      </w:r>
    </w:p>
    <w:p>
      <w:pPr>
        <w:pStyle w:val="Normal"/>
        <w:snapToGrid w:val="false"/>
        <w:spacing w:lineRule="auto" w:line="360"/>
        <w:ind w:firstLine="480"/>
        <w:rPr>
          <w:sz w:val="24"/>
        </w:rPr>
      </w:pPr>
      <w:r>
        <w:rPr>
          <w:sz w:val="24"/>
        </w:rPr>
        <w:t>胡亚倩，女，</w:t>
      </w:r>
      <w:r>
        <w:rPr>
          <w:sz w:val="24"/>
        </w:rPr>
        <w:t>1996</w:t>
      </w:r>
      <w:r>
        <w:rPr>
          <w:sz w:val="24"/>
        </w:rPr>
        <w:t>年</w:t>
      </w:r>
      <w:r>
        <w:rPr>
          <w:sz w:val="24"/>
        </w:rPr>
        <w:t>8</w:t>
      </w:r>
      <w:r>
        <w:rPr>
          <w:sz w:val="24"/>
        </w:rPr>
        <w:t>月出生，共青团员，就读于山东农业大学林学院环境设计（景观方向）专业，大学期间获得</w:t>
      </w:r>
      <w:r>
        <w:rPr>
          <w:sz w:val="24"/>
        </w:rPr>
        <w:t>2014-2015</w:t>
      </w:r>
      <w:r>
        <w:rPr>
          <w:sz w:val="24"/>
        </w:rPr>
        <w:t>学年一等优秀学生奖学金、</w:t>
      </w:r>
      <w:r>
        <w:rPr>
          <w:sz w:val="24"/>
        </w:rPr>
        <w:t>2014-2015</w:t>
      </w:r>
      <w:r>
        <w:rPr>
          <w:sz w:val="24"/>
        </w:rPr>
        <w:t>学年梁玉堂奖学金、</w:t>
      </w:r>
      <w:r>
        <w:rPr>
          <w:sz w:val="24"/>
        </w:rPr>
        <w:t>2014-2015</w:t>
      </w:r>
      <w:r>
        <w:rPr>
          <w:sz w:val="24"/>
        </w:rPr>
        <w:t>学年爱林奖学金、</w:t>
      </w:r>
      <w:r>
        <w:rPr>
          <w:sz w:val="24"/>
        </w:rPr>
        <w:t>2015-2016</w:t>
      </w:r>
      <w:r>
        <w:rPr>
          <w:sz w:val="24"/>
        </w:rPr>
        <w:t>学年一等优秀学生奖学金、</w:t>
      </w:r>
      <w:r>
        <w:rPr>
          <w:sz w:val="24"/>
        </w:rPr>
        <w:t>2015-2016</w:t>
      </w:r>
      <w:r>
        <w:rPr>
          <w:sz w:val="24"/>
        </w:rPr>
        <w:t>学年梁玉堂奖学金等。</w:t>
      </w:r>
    </w:p>
    <w:p>
      <w:pPr>
        <w:pStyle w:val="Normal"/>
        <w:snapToGrid w:val="false"/>
        <w:spacing w:lineRule="auto" w:line="360"/>
        <w:ind w:firstLine="480"/>
        <w:rPr/>
      </w:pPr>
      <w:r>
        <w:rPr>
          <w:sz w:val="24"/>
        </w:rPr>
        <w:t>茅盾曾经说过这样的一句话：“奋斗以求改善生活，是可敬的行为。”一直以来我把这句话作为自己的座右铭，进入大学后，继续努力践行，孜孜不倦的学习，不断追求进步，不断超越自我，在取得了一些进步的同时也获得了一些荣誉。</w:t>
      </w:r>
      <w:r>
        <w:rPr>
          <w:rFonts w:ascii="宋体;SimSun" w:hAnsi="宋体;SimSun" w:cs="宋体;SimSun"/>
          <w:sz w:val="24"/>
        </w:rPr>
        <w:t></w:t>
      </w:r>
    </w:p>
    <w:p>
      <w:pPr>
        <w:pStyle w:val="Normal"/>
        <w:snapToGrid w:val="false"/>
        <w:spacing w:lineRule="auto" w:line="360"/>
        <w:ind w:firstLine="480"/>
        <w:rPr/>
      </w:pPr>
      <w:r>
        <w:rPr>
          <w:sz w:val="24"/>
        </w:rPr>
        <w:t>我来自于一个普通的家庭，父母用他们质朴的言行给我最大的影响就是无论做什么，都要凭借着自己的努力去奋斗，去改变。我相信，泪是酸的，血是红的，奋斗来的生命是美丽的！美好的未来是需要自己去创造的。“不经历风雨，长不成大树；不受百炼，难以成钢”，“看日出必须守到拂晓”，每每想到这些的时候一股继续奋斗的激情就又被重新点燃。终究是功夫不负有心人，通过自己的努力我的成绩一直名列前茅。普里尼说“在希望与失望的决斗中，如果你用勇气与坚决的双手紧握着，胜利必属于希望”那时候我明白了，成功从来是属于一直抱有希望与一直在坚持的人。</w:t>
      </w:r>
      <w:r>
        <w:rPr>
          <w:rFonts w:ascii="宋体;SimSun" w:hAnsi="宋体;SimSun" w:cs="宋体;SimSun"/>
          <w:sz w:val="24"/>
        </w:rPr>
        <w:t></w:t>
      </w:r>
    </w:p>
    <w:p>
      <w:pPr>
        <w:pStyle w:val="Normal"/>
        <w:snapToGrid w:val="false"/>
        <w:spacing w:lineRule="auto" w:line="360"/>
        <w:ind w:firstLine="480"/>
        <w:rPr>
          <w:sz w:val="24"/>
        </w:rPr>
      </w:pPr>
      <w:r>
        <w:rPr>
          <w:sz w:val="24"/>
        </w:rPr>
        <w:t>刚刚进入大学那会，对我来说一切都充满着新奇，也对第一次离开父母的我来说有许多的不适应，陌生的人群、环境，里面的林林总总让我充满了迷茫。甚至在很长一段时间内都没法在消极的情绪中逃脱出来，带着这样的烦恼和舍友以及辅导员进行沟通，我才慢慢觉得自己的这些烦恼都太多余，甚至在浪费我自己的时间，既然不能改变现状，为什么不换一种态度去对待它，去克服它呢，所以，当我摆正自己的心态以后，我觉得我应该努力去让自己成为学习上的强者，在同学的帮助下，我的大学生活也变得丰富多彩，使我不断的得到成长。</w:t>
      </w:r>
    </w:p>
    <w:p>
      <w:pPr>
        <w:pStyle w:val="Normal"/>
        <w:snapToGrid w:val="false"/>
        <w:spacing w:lineRule="auto" w:line="360"/>
        <w:ind w:firstLine="480"/>
        <w:rPr/>
      </w:pPr>
      <w:r>
        <w:rPr>
          <w:sz w:val="24"/>
        </w:rPr>
        <w:t>我一直都觉得自己是幸运的，虽然出身于一个普通的家庭，但父母却教会了我怎样去独立，去拼搏，他们用着自己并不高的薪水来为我交高额的学费，正是因为他们这样的付出，我才觉得自己应该要更加的努力，不去辜负父母对我的期望。我从来都没有觉得普通的家庭会给我带来阻碍，他们反而是我的动力来源，用父母教会的奋斗去改善我们的生活。在我看来努力学习从来都不是为了谁去学，而是通过学习去给自己和家人去构造一个美好的未来。虽然有各种各样的挑战，但依然会通过自身的努力去克服。</w:t>
      </w:r>
      <w:r>
        <w:rPr>
          <w:rFonts w:ascii="宋体;SimSun" w:hAnsi="宋体;SimSun" w:cs="宋体;SimSun"/>
          <w:sz w:val="24"/>
        </w:rPr>
        <w:t></w:t>
      </w:r>
    </w:p>
    <w:p>
      <w:pPr>
        <w:pStyle w:val="Normal"/>
        <w:snapToGrid w:val="false"/>
        <w:spacing w:lineRule="auto" w:line="360"/>
        <w:ind w:firstLine="480"/>
        <w:rPr/>
      </w:pPr>
      <w:r>
        <w:rPr>
          <w:sz w:val="24"/>
        </w:rPr>
        <w:t>在我的大学生活里，我想学习永远是我的一个主题。在和同学的相处中，我看到自己的不足，通过发现他人身上的优点去学习。图书馆俨然成为我最为频繁出入的场所，我如饥似渴的去不断丰富我自己的知识。对于专业课的课程，我认为必须要学好，毕竟掌握专业知识对于你的成绩好坏有着非常重要的衡量标准，但作为一个想要全面平衡的我来说，我不会仅满足于专业的知识，我努力学好每一科的课程，在课余的时间，去学习英语，尽管英语基础不好，但我还是坚持每天去做阅读、听听力。在我长期的努力下，英语基础原本薄弱的我不但取得很大的进步，还获得福建省的大学生英语竞赛三等奖，并且第一次考试就通过了英语四级考试。从老师的认可与同学的称赞中，我意识到作为一名学生，学习是最重要的任务，没有人会突然就可以取得优秀的成绩，这些都需要日常的坚持和努力。</w:t>
      </w:r>
      <w:r>
        <w:rPr>
          <w:rFonts w:ascii="宋体;SimSun" w:hAnsi="宋体;SimSun" w:cs="宋体;SimSun"/>
          <w:sz w:val="24"/>
        </w:rPr>
        <w:t></w:t>
      </w:r>
    </w:p>
    <w:p>
      <w:pPr>
        <w:pStyle w:val="Normal"/>
        <w:snapToGrid w:val="false"/>
        <w:spacing w:lineRule="auto" w:line="360"/>
        <w:ind w:firstLine="480"/>
        <w:rPr/>
      </w:pPr>
      <w:r>
        <w:rPr>
          <w:sz w:val="24"/>
        </w:rPr>
        <w:t>学习要认真，生活亦是如此。生活上，我以饱满的热情迎接生活中的每一种挑战。应该是家人的影响，我始终保持着艰苦朴素的生活作风，从小养成了良好的生活规律，不与他人攀比。同时，我利用课余时间参加学校的勤工俭学，利用周末的时间到校外兼职，一方面为自己挣得了生活费，另一方面也为自己今后的工作奠定了基础。对于我来说，能够这样在大学中学习是一件非常幸福的事情。虽然在周围有很多同学的家境比我好很多，但我从来都没有想过要去攀比，我认为山有山的高度，水有水的深度，风有风的自由，云有云的温柔，而我有我的价值！我始终记得我作为人子的责任，我来这读书不是为了浪费父母的钱，而是为了让父母更好的生活。</w:t>
      </w:r>
      <w:r>
        <w:rPr>
          <w:rFonts w:ascii="宋体;SimSun" w:hAnsi="宋体;SimSun" w:cs="宋体;SimSun"/>
          <w:sz w:val="24"/>
        </w:rPr>
        <w:t></w:t>
      </w:r>
    </w:p>
    <w:p>
      <w:pPr>
        <w:pStyle w:val="Normal"/>
        <w:snapToGrid w:val="false"/>
        <w:spacing w:lineRule="auto" w:line="360"/>
        <w:ind w:firstLine="480"/>
        <w:rPr/>
      </w:pPr>
      <w:r>
        <w:rPr>
          <w:sz w:val="24"/>
        </w:rPr>
        <w:t>在过去的一年中，能够得到“国家奖学金”对我来说是非常高兴的。因为这是我过去一年所作出的努力的肯定，以及对我自己的一个最高的评价。但这并不代表我会因为这些就此松懈，我还是会更加的努力去去证明自己真的配得上这样的荣誉，这份荣誉是一个监督，去让我更加的去提高自己的各项实力，用一颗感恩的心不断的奋进。</w:t>
      </w:r>
      <w:r>
        <w:rPr>
          <w:rFonts w:ascii="宋体;SimSun" w:hAnsi="宋体;SimSun" w:cs="宋体;SimSun"/>
          <w:sz w:val="24"/>
        </w:rPr>
        <w:t></w:t>
      </w:r>
    </w:p>
    <w:p>
      <w:pPr>
        <w:pStyle w:val="Normal"/>
        <w:snapToGrid w:val="false"/>
        <w:spacing w:lineRule="auto" w:line="360"/>
        <w:ind w:firstLine="480"/>
        <w:rPr/>
      </w:pPr>
      <w:r>
        <w:rPr>
          <w:sz w:val="24"/>
        </w:rPr>
        <w:t>大学是人生中的一段重要历程，是我们人生中的一笔财富。一路走来，那些经历，那些荣誉都在不断的促进自己成长，感谢它们。无论何时，我都记着任何荣誉都不是成功，而是对成长的肯定，是成长过程中良好的助推力。</w:t>
      </w:r>
      <w:r>
        <w:rPr>
          <w:rFonts w:eastAsia="Times New Roman"/>
          <w:sz w:val="24"/>
        </w:rPr>
        <w:t xml:space="preserve"> </w:t>
      </w:r>
      <w:r>
        <w:rPr>
          <w:sz w:val="24"/>
        </w:rPr>
        <w:t>当你做成功一件事，千万不要等待着享受荣誉，应该再做那些需要的事。这个荣誉对于我来说是对我过去一年的肯定，这已经是一种过去，现在我还是得努力读书，有更高的追求，才能有更多的动力。只有更加的努力才能不断的前进。眼泪和汗水是不会背叛我的，我相信惟有努力奋斗，才能改变人生！</w:t>
      </w:r>
      <w:r>
        <w:rPr>
          <w:rFonts w:ascii="宋体;SimSun" w:hAnsi="宋体;SimSun" w:cs="宋体;SimSun"/>
          <w:sz w:val="24"/>
        </w:rPr>
        <w:t></w:t>
      </w:r>
    </w:p>
    <w:p>
      <w:pPr>
        <w:pStyle w:val="Normal"/>
        <w:snapToGrid w:val="false"/>
        <w:spacing w:lineRule="auto" w:line="360"/>
        <w:ind w:firstLine="480"/>
        <w:rPr/>
      </w:pPr>
      <w:r>
        <w:rPr>
          <w:sz w:val="24"/>
        </w:rPr>
        <w:t>师长点评：</w:t>
      </w:r>
      <w:r>
        <w:rPr>
          <w:rFonts w:ascii="宋体;SimSun" w:hAnsi="宋体;SimSun" w:cs="宋体;SimSun"/>
          <w:sz w:val="24"/>
        </w:rPr>
        <w:t></w:t>
      </w:r>
    </w:p>
    <w:p>
      <w:pPr>
        <w:pStyle w:val="Normal"/>
        <w:snapToGrid w:val="false"/>
        <w:spacing w:lineRule="auto" w:line="360"/>
        <w:ind w:firstLine="480"/>
        <w:rPr/>
      </w:pPr>
      <w:r>
        <w:rPr>
          <w:sz w:val="24"/>
        </w:rPr>
        <w:t>该生在校表现优秀，学习上专心致志，成绩优异，积极参与学校各项活动；工作上，担任学生干部期间对老师布置的任务和活动执行得圆满。工作能力得到同学们的拥护和赞赏；生活上，积极乐观，热情大方，乐于帮助同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sz w:val="24"/>
        </w:rPr>
        <w:t>林学院讲师</w:t>
      </w:r>
      <w:r>
        <w:rPr>
          <w:rFonts w:eastAsia="Times New Roman"/>
          <w:sz w:val="24"/>
        </w:rPr>
        <w:t xml:space="preserve">   </w:t>
      </w:r>
      <w:r>
        <w:rPr>
          <w:sz w:val="24"/>
        </w:rPr>
        <w:t>高慧</w:t>
      </w:r>
      <w:r>
        <w:rPr>
          <w:rFonts w:ascii="宋体;SimSun" w:hAnsi="宋体;SimSun" w:cs="宋体;SimSun"/>
          <w:sz w:val="24"/>
        </w:rPr>
        <w:t></w:t>
      </w:r>
      <w:r>
        <w:br w:type="page"/>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登高必自卑   行远必自迩</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动物科技学院  李明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明慧，女，汉族，</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出生，共青团员，现就读于山东农业大学动物科技学院动植物检疫（动检方向），于</w:t>
      </w:r>
      <w:r>
        <w:rPr>
          <w:rFonts w:cs="宋体;SimSun" w:ascii="宋体;SimSun" w:hAnsi="宋体;SimSun"/>
          <w:sz w:val="24"/>
        </w:rPr>
        <w:t>2014</w:t>
      </w:r>
      <w:r>
        <w:rPr>
          <w:rFonts w:ascii="宋体;SimSun" w:hAnsi="宋体;SimSun" w:cs="宋体;SimSun"/>
          <w:sz w:val="24"/>
        </w:rPr>
        <w:t>年入学，学习成绩优异，在</w:t>
      </w:r>
      <w:r>
        <w:rPr>
          <w:rFonts w:cs="宋体;SimSun" w:ascii="宋体;SimSun" w:hAnsi="宋体;SimSun"/>
          <w:sz w:val="24"/>
        </w:rPr>
        <w:t>2014-2015</w:t>
      </w:r>
      <w:r>
        <w:rPr>
          <w:rFonts w:ascii="宋体;SimSun" w:hAnsi="宋体;SimSun" w:cs="宋体;SimSun"/>
          <w:sz w:val="24"/>
        </w:rPr>
        <w:t>学年荣获一等奖优秀学生学金和“优秀团员”称号，</w:t>
      </w:r>
      <w:r>
        <w:rPr>
          <w:rFonts w:cs="宋体;SimSun" w:ascii="宋体;SimSun" w:hAnsi="宋体;SimSun"/>
          <w:sz w:val="24"/>
        </w:rPr>
        <w:t>2015-2016</w:t>
      </w:r>
      <w:r>
        <w:rPr>
          <w:rFonts w:ascii="宋体;SimSun" w:hAnsi="宋体;SimSun" w:cs="宋体;SimSun"/>
          <w:sz w:val="24"/>
        </w:rPr>
        <w:t>学年荣获国家奖学金，二等优秀学生奖学金，“三好学生”称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老子曾言“合抱之木</w:t>
      </w:r>
      <w:r>
        <w:rPr>
          <w:rFonts w:cs="宋体;SimSun" w:ascii="宋体;SimSun" w:hAnsi="宋体;SimSun"/>
          <w:sz w:val="24"/>
        </w:rPr>
        <w:t>,</w:t>
      </w:r>
      <w:r>
        <w:rPr>
          <w:rFonts w:ascii="宋体;SimSun" w:hAnsi="宋体;SimSun" w:cs="宋体;SimSun"/>
          <w:sz w:val="24"/>
        </w:rPr>
        <w:t>生于毫末</w:t>
      </w:r>
      <w:r>
        <w:rPr>
          <w:rFonts w:cs="宋体;SimSun" w:ascii="宋体;SimSun" w:hAnsi="宋体;SimSun"/>
          <w:sz w:val="24"/>
        </w:rPr>
        <w:t>;</w:t>
      </w:r>
      <w:r>
        <w:rPr>
          <w:rFonts w:ascii="宋体;SimSun" w:hAnsi="宋体;SimSun" w:cs="宋体;SimSun"/>
          <w:sz w:val="24"/>
        </w:rPr>
        <w:t>九尺之台</w:t>
      </w:r>
      <w:r>
        <w:rPr>
          <w:rFonts w:cs="宋体;SimSun" w:ascii="宋体;SimSun" w:hAnsi="宋体;SimSun"/>
          <w:sz w:val="24"/>
        </w:rPr>
        <w:t>,</w:t>
      </w:r>
      <w:r>
        <w:rPr>
          <w:rFonts w:ascii="宋体;SimSun" w:hAnsi="宋体;SimSun" w:cs="宋体;SimSun"/>
          <w:sz w:val="24"/>
        </w:rPr>
        <w:t>起于垒土；千里之行，始于足下。”这无疑在向我们叙说每一份伟大的事业都是从小事做起的，我也一直以此激励自己前行，做好身边的每一件小事终会铸就自己人生的成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学是成年之后的一个新的起点，是我们形成个人世界观、人生观、价值观的关键时期。从小在农村长大的我似乎比别人更懂得汗水和珍惜，父母从小教导我要脚踏实地，踏踏实实的做好每一件事，要想收获果实，必先播撒种子，洒下汗水，这样才会更懂得珍惜。同样，要想获得成功必得奋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小到大我基本上都没怎么出过远门，也没有像现在这样长时间的离开父母，所以刚刚步入大学的我内心既激动又忐忑，好在有一个一直陪伴在我身边的朋友，我们一起拨开迷雾慢慢书写我们大学的新篇章。大一的这一年是迷茫的，从高中沉重的学习中一下子解脱出来的我好似一匹脱缰的野马，桀骜不驯而又不知所从，似乎一下子变得无所事事，想参加一切有兴趣的活动，于是我疯狂的奔波于各个社团之间，可是不多久我就有一些乏了，所幸为时未晚，我开始放慢脚步，仔细寻找自己的兴趣，最终我选择了墨协，渐渐褪去了刚开始的那一份桀骜不驯。也许刚刚步入大学的我们对一切都是那样的不适应而又对任何事情都充满新鲜感，但这个时候我们却要谨守自己的内心，学会在繁华的大学生活中沉淀自己，放慢脚步，走好生活中的每一步。虽然摸索的过程花费了不少时间，但却是值得的，它为我下一步方向的确立起到了关键性的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登高必自”的校训为我指明了一条正确的道路。它出自老子的“登高必自卑，行远必自逊”。即登高一定从低的地方开始，远行一定从近的地方起步。它昭示人们干事创业既要有“登高”的目标，志存高远，敢想敢干，又要“自卑”处开始，脚踏实地，循序渐进。大学生是指已经成人可以自我约束的学生，大学生的主要任务还是学习。对于每一个专业的学生来说专业基础知识几乎都是从零开始的，大家位于同一起跑线上，所以首先应该要学会学习，而课外活动只是丰富我们的课余生活，丰富我们精神世界的。于是我便确立了要拿下学校奖学金的目标，鉴于上学期大部分时间分散在了各处，学习方面并没有特别注重而且并没有找到合适的学习方法，所以成绩并不是十分理想。下半学期我开始好好思考，大学的课堂不同于以往的高中课堂那般，没有固定的教室，没有固定学习的座位，没有老师们的耳提面命，老师都是一视同仁的。由于时间上的宽松，和对新的教育模式的不接受，导致自己的学习仿佛一直没有取得实质性进展，后来在与老师交流沟通和向优秀的学长学姐取经之后，我对大学的学习方法有了自己的新理解，老师们传授的知识是最基本的，拓展的知识主要靠课后自己去学习补充，自觉主动地使用各种学习渠道获得知识，可以让自己的知识技能综合水平得到明显的提高。依靠这一学习方法我在学习上取得了质的飞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天道酬勤。正所谓：“机会留给有准备的人”，唯有努力了才有可能抓住机遇，由于世事难料，所以努力了不一定成功，不努力肯定不会成功。对于加入党组织我也一直努力着，从小就一直听家里的一位党员老奶奶讲述党以往的故事，对劳苦大众的关怀照料，事无巨细，事事上心，所以我一直对于党组织充满了向往。当得知有机会能进入党组织时，我十分开心，积极上交了思想汇报，认真学习党组织的新指示，争取让自己紧跟党的步伐，不落于人后。虽然对于某些知识有些许的费解，但我明白思想之所以能传承下去就是因为它跨时代的先进性，怀着这种敬畏之情，我坚持不懈，终于因为思想表现突出被推荐为我们学院的入党积极分子。我想付出总有回报，机会总是留给有准备的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都说大学其实就是个小社会是一点都不假，来自五湖四海的人汇聚在同一个大学校园里既是缘分又是考验，每个人的性格和相处方式都是一门值得研究的学问，所以在大学里学会相处也是尤为重要的。我认为最基本的就是要学会尊重，不能轻视任何一个人，每个人身上都有别人所没有的优秀。在日常生活中我积极的配合班委完成每一项工作，并尽自己最大所能去帮助身边的每一个人，认真的为同学讲解难题，在学习生活中互帮互助，互相交流，互相分享学习心得经验，毕竟要想得到别人的认可必得先认可别人。人无完人，学会包容他人的缺点，做一个谣言的终结者而不是谣言的传播者，同时要学会奉献而不是一味的索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回首这两年的大学生活，我的付出得到了等价值的回报，我得到了师长的认可也得到了同学们的认可。对于一个人的人生来说，最美好的回忆就是在你付出努力的瞬间。大学是每个人人生中的一段重要历程，是我们人生中的一笔财富。所获得的那些荣誉在不断的促进自己成长，感谢它们，任何荣誉都不是成功，而是对成长的肯定，是成长过程的助推力。我一定会不断地鞭策自己，充分发挥自己的优点，改正自己的缺点，争取在激烈的竞争环境中把握自己，成就梦想。只有立足于今天，才能在今后的学习、工作和生活中，不断完善自己，提高自己。现在的成绩只是对于自己一直以来努力坚持的认可，只有时时告诫自己不骄不躁，始终以乐观向上的态度朝着目标奋斗下去，方能成就未来。感谢一直以来帮助我伴我成长的师长和朋友，因为有你们才让我的生活绚丽多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长点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生自入校以来，严于律己，学习认真努力，成绩优异；按时参加各项集体活动并积极完成各项任务；思想上进，积极向党组织靠拢；生活中为班级建言献策。学习态度端正，遵守校规校纪，得到师生的一致认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动物科技学院团委副书记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4:00Z</dcterms:created>
  <dc:creator>User</dc:creator>
  <dc:description/>
  <cp:keywords/>
  <dc:language>en-US</dc:language>
  <cp:lastModifiedBy>User</cp:lastModifiedBy>
  <dcterms:modified xsi:type="dcterms:W3CDTF">2017-02-24T08:36:00Z</dcterms:modified>
  <cp:revision>6</cp:revision>
  <dc:subject/>
  <dc:title>学农爱农，让青春在奉献中闪光</dc:title>
</cp:coreProperties>
</file>