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农业大学暑假勤工助学申请表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89"/>
        <w:gridCol w:w="2160"/>
        <w:gridCol w:w="1229"/>
        <w:gridCol w:w="956"/>
        <w:gridCol w:w="1924"/>
      </w:tblGrid>
      <w:tr>
        <w:trPr>
          <w:trHeight w:val="78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卡账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暑假前勤工助学岗位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申请原因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工部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560" w:firstLine="6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备注：本表一式三份，一份交学工处备案，一份由用工部门留存，一份交回学院用于建立勤工助学档案。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44:00Z</dcterms:created>
  <dc:creator>微软用户</dc:creator>
  <dc:description/>
  <cp:keywords/>
  <dc:language>en-US</dc:language>
  <cp:lastModifiedBy>QiQing</cp:lastModifiedBy>
  <cp:lastPrinted>2009-10-20T10:45:00Z</cp:lastPrinted>
  <dcterms:modified xsi:type="dcterms:W3CDTF">2011-06-24T02:34:00Z</dcterms:modified>
  <cp:revision>4</cp:revision>
  <dc:subject/>
  <dc:title>山东农业大学勤工助学申请表（少学工处批准意见，学工处要求存档）</dc:title>
</cp:coreProperties>
</file>